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20589450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10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30/09 -&gt; 04/10/201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10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 (TỪ 30/09 -&gt; 04/10/2019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30/09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Thịt xay kho củ c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nước luộc dầm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01/10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gà xay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viên rim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xương g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2/10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thái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Khoai tây xào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mồng tơi nấu vị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425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03/10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 basa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hũ non sốt thị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á đỗ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Canh rau cải nấu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4/10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ES"/>
              </w:rPr>
              <w:t>Học sinh nghỉ họ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0:34:00Z</dcterms:created>
  <dc:creator>nga.us</dc:creator>
  <dc:description/>
  <cp:keywords/>
  <dc:language>en-US</dc:language>
  <cp:lastModifiedBy>congdoan</cp:lastModifiedBy>
  <cp:lastPrinted>2019-09-30T08:07:00Z</cp:lastPrinted>
  <dcterms:modified xsi:type="dcterms:W3CDTF">2019-09-30T03:57:00Z</dcterms:modified>
  <cp:revision>34</cp:revision>
  <dc:subject/>
  <dc:title>THỰC ĐƠN BÁN TRÚ TRƯỜNG TIỂU HỌC HOÀNG HOA THÁM</dc:title>
</cp:coreProperties>
</file>