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1494"/>
        <w:gridCol w:w="1018"/>
        <w:gridCol w:w="3421"/>
        <w:gridCol w:w="3529"/>
        <w:gridCol w:w="2140"/>
        <w:gridCol w:w="2074"/>
        <w:gridCol w:w="2259"/>
        <w:gridCol w:w="336"/>
      </w:tblGrid>
      <w:tr>
        <w:trPr>
          <w:trHeight w:val="900" w:hRule="atLeast"/>
        </w:trPr>
        <w:tc>
          <w:tcPr>
            <w:tcW w:w="6197" w:type="dxa"/>
            <w:gridSpan w:val="4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UBND QUẬN LONG BIÊ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71930</wp:posOffset>
                      </wp:positionH>
                      <wp:positionV relativeFrom="paragraph">
                        <wp:posOffset>198120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9pt,15.6pt" to="206.85pt,1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TRƯỜNG TIỂU HỌC THẠCH BÀN A</w:t>
            </w:r>
          </w:p>
        </w:tc>
        <w:tc>
          <w:tcPr>
            <w:tcW w:w="10338" w:type="dxa"/>
            <w:gridSpan w:val="5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LỊCH CÔNG TÁC 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(TUẦN 11 NĂM HỌC 2020-2021)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TỪ NGÀY 16/11 ĐẾN NGÀY 20/11/2020</w:t>
            </w:r>
          </w:p>
        </w:tc>
      </w:tr>
      <w:tr>
        <w:trPr/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ổi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 công việc, thời gian, địa điểm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  <w:t xml:space="preserve">Bộ phận 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  <w:t>thực hiện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Lãnh đạo 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phụ trách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Các nội dung công việc bổ sung, phát sinh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</w:tr>
      <w:tr>
        <w:trPr>
          <w:trHeight w:val="497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H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6/11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Đ/c Bình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8h: Chào cờ.Giới thiệu sách: Chủ đề Chắp cánh ước mơ Cuốn sách Người thầy đầu tiên, tuyên truyền phòng chống bệnh Thủy đậu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Dự lễ tuyên dương khen thưởng các điển hình tiên tiến nhà giáo mẫu mực tiêu biểu ngành GD&amp;ĐT năm 2020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- 9h40: Chấm GVG 4B + KTNB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Khối 4,5 KT chéo bài KT GKI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- Làm báo cáo rà soát thiết bị , CSVC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uyên truyền phòng chống  bệnh Thủy đậu; Theo dõi sĩ số HS nghỉ ốm, KT vệ sinh trường, lớp; Kiểm tra bếp ăn bán trú; Lưu mẫu thức ăn; Theo dõi, chăm sóc sức khỏe CBGVNV – HS, nếu có sốt, ho, khó thở xử trí  theo quy định; KT trang thiết bị y tế, vật tư, công  tác phòng, chống dịch Covid-19, thu tiền học tháng 11/2020 (cả tuần)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huẩn bị giấy mời 20/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BGVNV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, CTCĐ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BGH, D. Anh</w:t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TCM</w:t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Y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P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ind w:firstLine="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ind w:firstLine="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          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406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C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Giao ban BGH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- 14h: Chấm GVG 4E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- 14h40: Dạy Đạo đức 5C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- 15h40: Dạy Đạo đức 4C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iểm tra nề nếp các lớp, phát sữa học đường (cả tuần), giao ban đội Cờ đỏ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- Làm báo cáo rà soát thiết bị , CSV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Tư vấn, theo dõi, chăm sóc sức khỏe học sinh CBGVNV và HS,  nếu có sốt, ho, khó thở xử trí  theo quy định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ăng cường tuyên truyền PC sốt xuất huyết; Tuyên truyền phòng chống dịch COVID-19: Bộ Y tế khuyến cáo “5K” người  dân chung sống an toàn với dịch; chương trình sữa học đường; tuyên truyền học sinh không sử dụng đồ nhựa dùng 1 lần; phòng chống TNTT, bạo lực học đường … vào đầu giờ học, giờ ra chơi, niêm yết bảng tin sức khỏe, tại các lớp (Cả tuần);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ập nhật công văn đi đến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GH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GH, Linh 4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P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P</w:t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PT</w:t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T</w:t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YT</w:t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P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ind w:firstLine="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ind w:firstLine="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ind w:firstLine="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ind w:firstLine="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ind w:firstLine="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ind w:firstLine="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ind w:firstLine="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ind w:firstLine="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ind w:firstLine="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ind w:firstLine="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ind w:firstLine="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ind w:firstLine="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40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Ba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17/11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Đ/c Bình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S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6h: Trực thực phẩm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8h: Dự CĐ TV 1A6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sv-S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9h: Thanh tra bài KT GKI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sv-SE"/>
              </w:rPr>
              <w:t xml:space="preserve">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- Làm báo cáo rà soát thiết bị , CSV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iểm tra nề nếp, vệ sinh các lớp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heo dõi sĩ số HS nghỉ ốm, KT vệ sinh trường, lớp; Kiểm tra bếp ăn bán trú; Lưu mẫu thức ăn; Theo dõi, chăm sóc sức khỏe CBGVNV – HS, nếu có sốt, ho, khó thở xử trí  theo quy định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ập nhật công văn đi đến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center" w:pos="962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P</w:t>
            </w:r>
          </w:p>
          <w:p>
            <w:pPr>
              <w:pStyle w:val="Normal"/>
              <w:tabs>
                <w:tab w:val="clear" w:pos="720"/>
                <w:tab w:val="left" w:pos="645" w:leader="none"/>
                <w:tab w:val="center" w:pos="962" w:leader="none"/>
              </w:tabs>
              <w:spacing w:lineRule="auto" w:line="264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BGH, GV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HP</w:t>
            </w:r>
          </w:p>
          <w:p>
            <w:pPr>
              <w:pStyle w:val="Normal"/>
              <w:tabs>
                <w:tab w:val="clear" w:pos="720"/>
                <w:tab w:val="left" w:pos="645" w:leader="none"/>
                <w:tab w:val="center" w:pos="962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T</w:t>
            </w:r>
          </w:p>
          <w:p>
            <w:pPr>
              <w:pStyle w:val="Normal"/>
              <w:tabs>
                <w:tab w:val="clear" w:pos="720"/>
                <w:tab w:val="left" w:pos="645" w:leader="none"/>
                <w:tab w:val="center" w:pos="962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PT</w:t>
            </w:r>
          </w:p>
          <w:p>
            <w:pPr>
              <w:pStyle w:val="Normal"/>
              <w:tabs>
                <w:tab w:val="clear" w:pos="720"/>
                <w:tab w:val="left" w:pos="645" w:leader="none"/>
                <w:tab w:val="center" w:pos="962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45" w:leader="none"/>
                <w:tab w:val="center" w:pos="962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YT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P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77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34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- Dự tổng kết Công đoàn</w:t>
            </w:r>
          </w:p>
          <w:p>
            <w:pPr>
              <w:pStyle w:val="Normal"/>
              <w:spacing w:lineRule="auto" w:line="264" w:before="0" w:after="0"/>
              <w:ind w:left="34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- 14h: Hoàn thành BC thống kê GKI</w:t>
            </w: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64" w:before="0" w:after="0"/>
              <w:ind w:left="34" w:hanging="0"/>
              <w:contextualSpacing/>
              <w:jc w:val="both"/>
              <w:rPr/>
            </w:pPr>
            <w:r>
              <w:rPr>
                <w:rFonts w:eastAsia="Arial" w:cs="Times New Roman" w:ascii="Times New Roman" w:hAnsi="Times New Roman"/>
                <w:i/>
                <w:color w:val="000000"/>
                <w:sz w:val="28"/>
                <w:szCs w:val="28"/>
              </w:rPr>
              <w:t>-</w:t>
            </w:r>
            <w:r>
              <w:rPr>
                <w:rFonts w:eastAsia="Arial" w:cs="Times New Roman" w:ascii="Times New Roman" w:hAnsi="Times New Roman"/>
                <w:i/>
                <w:color w:val="000000"/>
                <w:sz w:val="28"/>
                <w:szCs w:val="28"/>
                <w:lang w:val="vi-VN"/>
              </w:rPr>
              <w:t xml:space="preserve"> 1</w:t>
            </w:r>
            <w:r>
              <w:rPr>
                <w:rFonts w:eastAsia="Arial" w:cs="Times New Roman" w:ascii="Times New Roman" w:hAnsi="Times New Roman"/>
                <w:i/>
                <w:color w:val="000000"/>
                <w:sz w:val="28"/>
                <w:szCs w:val="28"/>
              </w:rPr>
              <w:t>5h40</w:t>
            </w:r>
            <w:r>
              <w:rPr>
                <w:rFonts w:eastAsia="Arial" w:cs="Times New Roman" w:ascii="Times New Roman" w:hAnsi="Times New Roman"/>
                <w:i/>
                <w:color w:val="000000"/>
                <w:sz w:val="28"/>
                <w:szCs w:val="28"/>
                <w:lang w:val="vi-VN"/>
              </w:rPr>
              <w:t xml:space="preserve">: </w:t>
            </w:r>
            <w:r>
              <w:rPr>
                <w:rFonts w:eastAsia="Arial" w:cs="Times New Roman" w:ascii="Times New Roman" w:hAnsi="Times New Roman"/>
                <w:i/>
                <w:color w:val="000000"/>
                <w:sz w:val="28"/>
                <w:szCs w:val="28"/>
              </w:rPr>
              <w:t>Dạy HĐNGCK 5C</w:t>
            </w:r>
          </w:p>
          <w:p>
            <w:pPr>
              <w:pStyle w:val="Normal"/>
              <w:spacing w:lineRule="auto" w:line="264" w:before="0" w:after="0"/>
              <w:ind w:left="34" w:hanging="0"/>
              <w:contextualSpacing/>
              <w:jc w:val="both"/>
              <w:rPr/>
            </w:pPr>
            <w:r>
              <w:rPr>
                <w:rFonts w:eastAsia="Arial" w:cs="Times New Roman" w:ascii="Times New Roman" w:hAnsi="Times New Roman"/>
                <w:i/>
                <w:color w:val="000000"/>
                <w:sz w:val="28"/>
                <w:szCs w:val="28"/>
              </w:rPr>
              <w:t>-</w:t>
            </w:r>
            <w:r>
              <w:rPr>
                <w:rFonts w:eastAsia="Arial" w:cs="Times New Roman" w:ascii="Times New Roman" w:hAnsi="Times New Roman"/>
                <w:i/>
                <w:color w:val="000000"/>
                <w:sz w:val="28"/>
                <w:szCs w:val="28"/>
                <w:lang w:val="vi-VN"/>
              </w:rPr>
              <w:t xml:space="preserve"> 1</w:t>
            </w:r>
            <w:r>
              <w:rPr>
                <w:rFonts w:eastAsia="Arial" w:cs="Times New Roman" w:ascii="Times New Roman" w:hAnsi="Times New Roman"/>
                <w:i/>
                <w:color w:val="000000"/>
                <w:sz w:val="28"/>
                <w:szCs w:val="28"/>
              </w:rPr>
              <w:t>6h20</w:t>
            </w:r>
            <w:r>
              <w:rPr>
                <w:rFonts w:eastAsia="Arial" w:cs="Times New Roman" w:ascii="Times New Roman" w:hAnsi="Times New Roman"/>
                <w:i/>
                <w:color w:val="000000"/>
                <w:sz w:val="28"/>
                <w:szCs w:val="28"/>
                <w:lang w:val="vi-VN"/>
              </w:rPr>
              <w:t xml:space="preserve">: </w:t>
            </w:r>
            <w:r>
              <w:rPr>
                <w:rFonts w:eastAsia="Arial" w:cs="Times New Roman" w:ascii="Times New Roman" w:hAnsi="Times New Roman"/>
                <w:i/>
                <w:color w:val="000000"/>
                <w:sz w:val="28"/>
                <w:szCs w:val="28"/>
              </w:rPr>
              <w:t>Dạy HĐNGCK 4C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iểm tra nề nếp, vệ sinh các lớp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 xml:space="preserve"> , xây dựng kịch bản 20/11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- Làm báo cáo rà soát thiết bị , CSV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Tư vấn, theo dõi, chăm sóc sức khỏe học sinh CBGVNV và HS,  nếu có sốt, ho, khó thở xử trí  theo quy định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Vào sổ sách chuyên mô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ập nhật công văn đi đến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, CTCĐ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HP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HP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HP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TP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K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Y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VP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Đ/c M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Đ/c M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Đ/c M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Đ/c Ma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ư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8/11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shd w:fill="FFFFFF" w:val="clear"/>
              </w:rPr>
              <w:t>- 8h: Chấm báo tường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iểm tra vệ sinh nề nếp các lớp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- Hoàn thiện chứng từ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Theo dõi sĩ số HS nghỉ ốm, KT vệ sinh trường, lớp;  Kiểm tra bếp ăn bán trú;  Lưu mẫu thức ăn; Theo dõi, chăm sóc sức khỏe CBGVNV – HS, nếu có sốt, ho, khó thở xử trí  theo quy định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Cập nhật công văn đi đến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BGK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TP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K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Y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VP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tabs>
                <w:tab w:val="clear" w:pos="720"/>
                <w:tab w:val="left" w:pos="345" w:leader="none"/>
                <w:tab w:val="center" w:pos="929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tabs>
                <w:tab w:val="clear" w:pos="720"/>
                <w:tab w:val="left" w:pos="345" w:leader="none"/>
                <w:tab w:val="center" w:pos="929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  <w:tab w:val="center" w:pos="929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  <w:tab w:val="center" w:pos="929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  <w:tab w:val="center" w:pos="929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</w:tc>
      </w:tr>
      <w:tr>
        <w:trPr>
          <w:trHeight w:val="204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- 15h:  Chấm văn nghệ, thời trang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eastAsia="Arial"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- 14h: Dạy HĐNGCK 1A3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hát s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ữa học đường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- Hoàn thiện chứng từ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ư vấn, theo dõi, chăm sóc sức khỏe học sinh CBGVNV và HS,  nếu có sốt, ho, khó thở xử trí  theo quy định, vào sổ sách chuyên môn.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ập nhật công văn đi đến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GK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P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Y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P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ind w:firstLine="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ind w:firstLine="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ind w:firstLine="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40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Năm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9/11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S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- 8h: KT thực hiện quy tắc ứng xử trong nhà trường.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- 9h30: KT thực hiện phong trào “Xanh-sạch-đẹp-văn minh”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 Dự Lễ kỉ niệm 20/11 quận đoàn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- Làm BHXH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heo dõi sĩ số HS nghỉ ốm, KT vệ sinh trường, lớp; Kiểm tra bếp ăn bán trú;Lưu mẫu thức ăn; Theo dõi, chăm sóc sức khỏe CBGVNV – HS, nếu có sốt, ho, khó thở xử trí  theo quy định; Cho học sinh toàn trường súc miệng Flour 0,2%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- Cập nhật công văn đi đến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P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P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P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Y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P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40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C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eastAsia="Arial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- 16h20: Dạy HĐNGCK 1A3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</w:rPr>
              <w:t>- 14h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 xml:space="preserve">: 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</w:rPr>
              <w:t>Tổng hợp khen thưởng 20/11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iểm tra nề nếp, vệ sinh các lớp họp tổ sao đỏ, tổng hợp nhạc cho buổi lễ miting, Tổng hợp các giải hoạt động chào mừng 20/11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- Làm BHXH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Tư vấn, theo dõi, chăm sóc sức khỏe học sinh CBGVNV và HS,  nếu có sốt, ho, khó thở xử trí  theo quy định; Vào sổ sách chuyên môn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- Cập nhật công văn đi đến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P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P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T</w:t>
            </w:r>
          </w:p>
          <w:p>
            <w:pPr>
              <w:pStyle w:val="Normal"/>
              <w:spacing w:lineRule="auto" w:line="264"/>
              <w:ind w:firstLine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YT</w:t>
            </w:r>
          </w:p>
          <w:p>
            <w:pPr>
              <w:pStyle w:val="Normal"/>
              <w:spacing w:lineRule="auto" w:line="264"/>
              <w:ind w:firstLine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firstLine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firstLine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P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Sáu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20/11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S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8h: Mít tinh kỉ niệm Ngày Nhà giáo VN 20/11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BGVNV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551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C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- 14h: Hoàn thành BC KTNB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sv-SE"/>
              </w:rPr>
              <w:t xml:space="preserve">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- Rà soát các chứng từ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ổng kết thi đua; Kiểm tra nề nếp, vệ sinh các lớp, làm KH tuần 12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heo dõi, chăm sóc sức khỏe học sinh CBGVNV và HS, nếu có sốt, ho, khó thở xử trí  theo quy định; Vào sổ sách chuyên môn; Thực hiện tổng VS  PYT. Phối hợp giám sát VS cuối tuầ;  Kiểm tra khuôn viên trường, loại bỏ vật liệu chứa nước đọng phòng muỗi đẻ trứng.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ổng hợp KH tuần 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P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P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Y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P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Bảy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21/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  <w:lang w:val="pt-BR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  <w:lang w:val="pt-BR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CN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/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S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720" w:hanging="737"/>
              <w:rPr>
                <w:rFonts w:ascii="Times New Roman" w:hAnsi="Times New Roman" w:cs="Times New Roman"/>
                <w:spacing w:val="-4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vi-V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vi-V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/>
        <w:outlineLvl w:val="0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HIỆU TRƯỞNG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12525" w:leader="none"/>
        </w:tabs>
        <w:spacing w:lineRule="auto" w:line="264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Nguyễn Thị Thúy Mai</w:t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6360" w:leader="none"/>
        </w:tabs>
        <w:spacing w:lineRule="auto" w:line="264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ab/>
      </w:r>
    </w:p>
    <w:p>
      <w:pPr>
        <w:pStyle w:val="Normal"/>
        <w:tabs>
          <w:tab w:val="clear" w:pos="720"/>
          <w:tab w:val="left" w:pos="6360" w:leader="none"/>
        </w:tabs>
        <w:spacing w:lineRule="auto" w:line="264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6360" w:leader="none"/>
        </w:tabs>
        <w:spacing w:lineRule="auto" w:line="264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sectPr>
      <w:type w:val="nextPage"/>
      <w:pgSz w:orient="landscape" w:w="16838" w:h="11906"/>
      <w:pgMar w:left="476" w:right="561" w:gutter="0" w:header="0" w:top="56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Time;Courier New" w:hAnsi=".VnTime;Courier Ne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.VnTime;Courier New" w:hAnsi=".VnTime;Courier New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Spacing">
    <w:name w:val="No Spacing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Times New Roman" w:hAnsi="Times New Roman" w:cs="Times New Roma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7:04:00Z</dcterms:created>
  <dc:creator>Neo</dc:creator>
  <dc:description/>
  <cp:keywords/>
  <dc:language>en-US</dc:language>
  <cp:lastModifiedBy>Admin</cp:lastModifiedBy>
  <cp:lastPrinted>2020-11-02T10:08:00Z</cp:lastPrinted>
  <dcterms:modified xsi:type="dcterms:W3CDTF">2020-11-13T10:16:00Z</dcterms:modified>
  <cp:revision>88</cp:revision>
  <dc:subject/>
  <dc:title>ubnd quËn long biªn</dc:title>
</cp:coreProperties>
</file>