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0 NĂM HỌC 202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08/11 ĐẾN NGÀY 12/11/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158" w:hRule="atLeast"/>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11</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Dự </w:t>
            </w:r>
            <w:r>
              <w:rPr>
                <w:rFonts w:eastAsia="Calibri" w:cs="Times New Roman" w:ascii="Times New Roman" w:hAnsi="Times New Roman"/>
                <w:b/>
                <w:sz w:val="28"/>
                <w:szCs w:val="28"/>
                <w:lang w:val="vi-VN"/>
              </w:rPr>
              <w:t>chào cờ phát động</w:t>
            </w:r>
            <w:r>
              <w:rPr>
                <w:rFonts w:eastAsia="Calibri" w:cs="Times New Roman" w:ascii="Times New Roman" w:hAnsi="Times New Roman"/>
                <w:b/>
                <w:sz w:val="28"/>
                <w:szCs w:val="28"/>
              </w:rPr>
              <w:t xml:space="preserve"> ứng ngày PLVN </w:t>
            </w:r>
          </w:p>
          <w:p>
            <w:pPr>
              <w:pStyle w:val="Normal"/>
              <w:spacing w:lineRule="auto" w:line="264"/>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Làm công tác kiểm định – thu thập minh chứng.</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8h30</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Dự CĐ TV trực tu</w:t>
            </w:r>
            <w:r>
              <w:rPr>
                <w:rFonts w:eastAsia="Calibri" w:cs="Times New Roman" w:ascii="Times New Roman" w:hAnsi="Times New Roman"/>
                <w:b/>
                <w:sz w:val="28"/>
                <w:szCs w:val="28"/>
                <w:lang w:val="vi-VN"/>
              </w:rPr>
              <w:t>yến (THPL) (GV khối 2,3)</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spacing w:lineRule="auto" w:line="264"/>
              <w:jc w:val="both"/>
              <w:rPr>
                <w:rFonts w:ascii="Times New Roman" w:hAnsi="Times New Roman" w:cs="Times New Roman"/>
                <w:b/>
                <w:b/>
                <w:bCs/>
                <w:sz w:val="28"/>
                <w:szCs w:val="28"/>
              </w:rPr>
            </w:pPr>
            <w:r>
              <w:rPr>
                <w:rFonts w:cs="Times New Roman" w:ascii="Times New Roman" w:hAnsi="Times New Roman"/>
                <w:sz w:val="28"/>
                <w:szCs w:val="28"/>
              </w:rPr>
              <w:t>- Tuyên truyền bệnh răng miệng và cách phòng tránh ( tại tiết chào cờ - SHL trực tuyến, tại zalo nhóm lớp); phòng, chống dịch Covid-19, PC TNTT, PC sốt xuất huyết, hạn chế sử dụng đồ  nhựa dùng 1 lần (cả tuần) tại bảng tin sức khỏe của trường, tại zalo nhóm trường, lớp…Thực hiện các biện pháp PC dịch tại trường học</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eastAsia="Calibri" w:cs="Times New Roman"/>
                <w:sz w:val="28"/>
                <w:szCs w:val="28"/>
              </w:rPr>
            </w:pPr>
            <w:r>
              <w:rPr>
                <w:rFonts w:cs="Times New Roman" w:ascii="Times New Roman" w:hAnsi="Times New Roman"/>
                <w:color w:val="000000"/>
                <w:sz w:val="28"/>
                <w:szCs w:val="28"/>
              </w:rPr>
              <w:t>CBGVNV</w:t>
            </w:r>
          </w:p>
          <w:p>
            <w:pPr>
              <w:pStyle w:val="Normal"/>
              <w:tabs>
                <w:tab w:val="clear" w:pos="720"/>
                <w:tab w:val="left" w:pos="600" w:leader="none"/>
                <w:tab w:val="center" w:pos="826" w:leader="none"/>
              </w:tabs>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Duyệt đề kiểm tra giữa kỳ 1</w:t>
            </w:r>
          </w:p>
          <w:p>
            <w:pPr>
              <w:pStyle w:val="Normal"/>
              <w:tabs>
                <w:tab w:val="clear" w:pos="720"/>
                <w:tab w:val="center" w:pos="3696" w:leader="none"/>
              </w:tabs>
              <w:spacing w:lineRule="auto" w:line="264"/>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 Hoàn thành đề KT trực tuyến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16h30: Giao ban BGH</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spacing w:lineRule="auto" w:line="264"/>
              <w:jc w:val="both"/>
              <w:rPr/>
            </w:pPr>
            <w:r>
              <w:rPr>
                <w:rFonts w:cs="Times New Roman" w:ascii="Times New Roman" w:hAnsi="Times New Roman"/>
                <w:sz w:val="28"/>
                <w:szCs w:val="28"/>
              </w:rPr>
              <w:t>- Thực hiện các biện pháp PC dịch tại trường học; Cập nhật sổ sách chuyên môn; Hoàn thiện chứng từ thanh toá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9/11</w:t>
            </w:r>
          </w:p>
          <w:p>
            <w:pPr>
              <w:pStyle w:val="Normal"/>
              <w:spacing w:lineRule="auto" w:line="264"/>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công tác kiểm định – thu thập minh chứng.</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8h40:</w:t>
            </w:r>
            <w:r>
              <w:rPr>
                <w:rFonts w:eastAsia="Calibri" w:cs="Times New Roman" w:ascii="Times New Roman" w:hAnsi="Times New Roman"/>
                <w:b/>
                <w:sz w:val="28"/>
                <w:szCs w:val="28"/>
              </w:rPr>
              <w:t xml:space="preserve"> Chuẩn bị BB KTGK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 Cập nhật sổ sách chuyên mô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công tác kiểm định – thu thập minh chứng.</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19h 30: Triển khai kế hoạch tổ chức kiểm tra định kỳ giữa kỳ 1 của khối 4,5 đến cha mẹ học sinh trong qua phòng họp zoom các lớp khối 4,5, tích hợp triển khai thu BHYT học sinh  năm 2022 với khối 2,3,4, 5 do giáo viên chủ trì cuộc họp.</w:t>
            </w:r>
          </w:p>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4h: Dự SHCM khối 2</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KT CTCN khối 2</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Làm lương, hoàn thiện hồ sơ </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Thực hiện các biện pháp PC dịch tại trường học; Cập nhật sổ sách chuyên môn; Viết bài tuyên truyền, phổ biến, giáo dục pháp luật về phòng chống dịch bệnh COVID-19 (đăng cổng TTĐT, zalo nhóm trường)</w:t>
            </w:r>
          </w:p>
          <w:p>
            <w:pPr>
              <w:pStyle w:val="Normal"/>
              <w:spacing w:lineRule="auto" w:line="264"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VCN</w:t>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1</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pPr>
            <w:r>
              <w:rPr>
                <w:rFonts w:eastAsia="Calibri" w:cs="Times New Roman" w:ascii="Times New Roman" w:hAnsi="Times New Roman"/>
                <w:b/>
                <w:sz w:val="28"/>
                <w:szCs w:val="28"/>
              </w:rPr>
              <w:t>- Làm công tác kiểm định – thu thập minh chứng.</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8h: </w:t>
            </w:r>
            <w:r>
              <w:rPr>
                <w:rFonts w:eastAsia="Calibri" w:cs="Times New Roman" w:ascii="Times New Roman" w:hAnsi="Times New Roman"/>
                <w:b/>
                <w:color w:val="000000"/>
                <w:sz w:val="28"/>
                <w:szCs w:val="28"/>
                <w:lang w:val="vi-VN"/>
              </w:rPr>
              <w:t xml:space="preserve">Chấm GVDG 3D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 Tổng hợp báo cáo kết quả thực hiện công tác tuyên truyền, phổ biến, giáo dục pháp luật về phòng chống dịch bệnh COVID-19 nộp PGD</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Cúc</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công tác kiểm định – thu thập minh chứng.</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14h: Chấm GVDG 3E </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Dự SHCM khối 3</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19h30: Chấm GVDG 2A4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w:t>
            </w:r>
            <w:r>
              <w:rPr>
                <w:rFonts w:eastAsia="Calibri" w:cs="Times New Roman" w:ascii="Times New Roman" w:hAnsi="Times New Roman"/>
                <w:b/>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BG, Cúc</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V khối 3</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Lụa</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1</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Chỉ đạo tổ chức kiểm tra môn toán 4, 5.</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8h: KT trực tuyến GKI môn Toán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w:t>
            </w:r>
            <w:r>
              <w:rPr>
                <w:rFonts w:eastAsia="Calibri" w:cs="Times New Roman" w:ascii="Times New Roman" w:hAnsi="Times New Roman"/>
                <w:b/>
                <w:sz w:val="28"/>
                <w:szCs w:val="28"/>
                <w:lang w:val="vi-VN"/>
              </w:rPr>
              <w:t>15</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Tập huấn PCCC online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các biện pháp PC dịch tại trường học; Giám sát lao công thực hiện vệ sinh trường học; Phối hợp các bộ phận chuẩn bị hoàn thiện minh chứng  kiểm định chất lượng giáo dục từ 2016-2021</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vi-VN"/>
              </w:rPr>
              <w:t>GVCN khối 4, GVBM, Huyền TV, Hường, Nguyệ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vi-VN"/>
              </w:rPr>
              <w:t>HP, Linh CĐ, Long, Dũ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Dan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Làm công tác kiểm định – thu thập minh chứng.</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4h: Dự SHCM khối 4</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19h30: Dự KTNB đ/c Lụa 2A3 (tiết 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chuyên mô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30"/>
              <w:jc w:val="center"/>
              <w:rPr/>
            </w:pPr>
            <w:r>
              <w:rPr>
                <w:rFonts w:cs="Times New Roman" w:ascii="Times New Roman" w:hAnsi="Times New Roman"/>
                <w:sz w:val="28"/>
                <w:szCs w:val="28"/>
              </w:rPr>
              <w:t>BGH, G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2/11</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ỉ đạo tổ chức kiểm tra môn tiếng Việt 4, 5.</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8h: KT trực tuyến GKI môn TV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b/>
                <w:sz w:val="28"/>
                <w:szCs w:val="28"/>
                <w:lang w:val="vi-VN"/>
              </w:rPr>
              <w:t xml:space="preserve">- 10h: Duyệt LBG, TLDH online tuần </w:t>
            </w:r>
            <w:r>
              <w:rPr>
                <w:rFonts w:eastAsia="Calibri" w:cs="Times New Roman" w:ascii="Times New Roman" w:hAnsi="Times New Roman"/>
                <w:b/>
                <w:sz w:val="28"/>
                <w:szCs w:val="28"/>
              </w:rPr>
              <w:t>1</w:t>
            </w:r>
            <w:r>
              <w:rPr>
                <w:rFonts w:eastAsia="Calibri" w:cs="Times New Roman" w:ascii="Times New Roman" w:hAnsi="Times New Roman"/>
                <w:b/>
                <w:sz w:val="28"/>
                <w:szCs w:val="28"/>
                <w:lang w:val="vi-VN"/>
              </w:rPr>
              <w:t>1</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9h30: Dự SHCM tổ BM</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Làm lương, hoàn thiện hồ sơ</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Thực hiện các biện pháp PC dịch tại trường học; Cập nhật sổ sách y tế, thủ quỹ; Xây dựng lịch công tác tuần 11</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GVCN khối 4,5 + GVCN khối 1,2</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Làm công tác kiểm định – thu thập minh chứng.</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4h:</w:t>
            </w:r>
            <w:r>
              <w:rPr>
                <w:rFonts w:eastAsia="Calibri" w:cs="Times New Roman" w:ascii="Times New Roman" w:hAnsi="Times New Roman"/>
                <w:b/>
                <w:sz w:val="28"/>
                <w:szCs w:val="28"/>
                <w:lang w:val="vi-VN"/>
              </w:rPr>
              <w:t xml:space="preserve"> Chấm GVDG 5D </w:t>
            </w:r>
          </w:p>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Dự SHCM khối 5</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19h30: Chấm GVDG 2A4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Làm lương, hoàn thiện hồ sơ</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Vệ sinh cuối tuần phòng y tế, kiểm tra, giám sát lao công thực hiện vệ sinh các khu vực trong khuôn viên trường, đội  xung kích diệt bọ gậy thu gom phế liệu, loại bỏ vật  dụng có nguy cơ chứa nước  phòng muỗi đẻ trứng; Cập nhật sổ sách chuyên môn</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lang w:val="vi-VN"/>
              </w:rPr>
              <w:t>BGH,D.Anh</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lang w:val="vi-VN"/>
              </w:rPr>
              <w:t>BGH, Lụa</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3/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cs="Times New Roman"/>
                <w:b/>
                <w:b/>
                <w:spacing w:val="-4"/>
                <w:sz w:val="28"/>
                <w:szCs w:val="28"/>
              </w:rPr>
            </w:pPr>
            <w:r>
              <w:rPr>
                <w:rFonts w:cs="Times New Roman" w:ascii="Times New Roman" w:hAnsi="Times New Roman"/>
                <w:spacing w:val="-4"/>
                <w:sz w:val="28"/>
                <w:szCs w:val="28"/>
              </w:rPr>
              <w:t>- Chỉ đạo thu bài kiểm tra tại trường khối 4, chia theo ca thu bài đảm bảo phòng chống dịch covid 19 ( môn</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viế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G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Chỉ đạo thu bài kiểm tra tại trường khối 5, chia theo ca thu bài đảm bảo phòng chống dịch covid 19( môn viế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G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3:00Z</dcterms:created>
  <dc:creator>Neo</dc:creator>
  <dc:description/>
  <cp:keywords/>
  <dc:language>en-US</dc:language>
  <cp:lastModifiedBy>Techsi.vn</cp:lastModifiedBy>
  <cp:lastPrinted>2021-09-24T17:18:00Z</cp:lastPrinted>
  <dcterms:modified xsi:type="dcterms:W3CDTF">2021-11-08T05:00:00Z</dcterms:modified>
  <cp:revision>7</cp:revision>
  <dc:subject/>
  <dc:title>ubnd quËn long biªn</dc:title>
</cp:coreProperties>
</file>