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2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3/9 ĐẾN NGÀY 17/9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Chào cờ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: tuyên truyền PTTNTT, điện giật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duyệt lịch tuần các bộ phậ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Rà soát kỹ các đối tượng học sinh có khó khăn về phương tiện học trực tuyến, thực hiện các biện pháp hỗ trợ học sinh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8h40: Dự giờ online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hòng tránh tai nạn thương tích, xâm hại trẻ em tại tiết chào cờ - SHL trực tuyến, PC dịch covid-19,  phòng chống sốt xuất huyết, hạn chế sử dụng rác thải  nhựa (cả tuần) tại bảng tin sức khỏe của trường; Thực hiện các biện pháp PC dịch tại trường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, HS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15h: Dự SHCM tổ 1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3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BGH xây dựng KH và phương án phòng chống dịch Covid-19 theo CV 6666 của Bộ Y tế về Hướng dẫn PC dịch Covid-19 tại cơ quan, đơn v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4/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hực hiện chế độ thông tin báo cáo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8h: Dự giờ online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Phối hợp BGH xây dựng KH và phương án phòng chống dịch Covid-19 theo CV 6666 của Bộ Y tế về Hướng dẫn PC dịch Covid-19 tại cơ quan, đơn v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ự giờ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Dự SHCM tổ 2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3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khối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Xây dựng các kế hoạch hoạt động y tế trường học năm học 2021-2022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h: Dự giờ GVB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Dự SHCM tổ 3 </w:t>
            </w:r>
          </w:p>
          <w:p>
            <w:pPr>
              <w:pStyle w:val="Normal"/>
              <w:tabs>
                <w:tab w:val="clear" w:pos="720"/>
                <w:tab w:val="center" w:pos="3696" w:leader="none"/>
                <w:tab w:val="left" w:pos="4740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4)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uyệt LBG, TLDH online tuần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(khối 3,4,5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ác biện pháp PC dịch tại trường học; Phối hợp với đ/c Kế toán, VP  rà soát số HS khối 1 năm học 2021-2022 tham gia BHYT HS để nộp tiền cho BHXH Quậ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66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h: Dự giờ GVBM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h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Dự SHCM tổ 4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: Tập huấn zoom CNTT (CĐ 4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ện toàn BCĐ và xây dựng các kế hoạch hoạt động y tế trường học năm học 2021-202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7/9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 công tác đảng tháng 9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8h: Duyệt LBG, TLDH online tuần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(khối 1,2)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9h: Dự SHCM tổ BM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Rà soat chứng từ hồ sơ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hực hiện các biện pháp PC dịch tại trường học; Cập nhật sổ sách y tế, thủ quỹ; Xây dựng lịch công tác tuần 0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Dự giờ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chế độ thông tin báo cáo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h: Dự giờ GVB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ự SHCM tổ 5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h: Tập huấn zoom CNTT (CĐ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Vệ sinh cuối tuần phòng y tế, kiểm tra các khu vực trong khuôn viên trường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4h: Tập huấn zoom CNTT (CĐ 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h: Tập huấn zoom CNTT (CĐ 6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3:00Z</dcterms:created>
  <dc:creator>Neo</dc:creator>
  <dc:description/>
  <cp:keywords/>
  <dc:language>en-US</dc:language>
  <cp:lastModifiedBy>Techsi.vn</cp:lastModifiedBy>
  <cp:lastPrinted>2021-06-14T10:16:00Z</cp:lastPrinted>
  <dcterms:modified xsi:type="dcterms:W3CDTF">2021-09-13T03:01:00Z</dcterms:modified>
  <cp:revision>261</cp:revision>
  <dc:subject/>
  <dc:title>ubnd quËn long biªn</dc:title>
</cp:coreProperties>
</file>