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662"/>
        <w:gridCol w:w="850"/>
        <w:gridCol w:w="3421"/>
        <w:gridCol w:w="3529"/>
        <w:gridCol w:w="2122"/>
        <w:gridCol w:w="1985"/>
        <w:gridCol w:w="2366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06 NĂM HỌC 2022-2023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TỪ NGÀY 10/10 ĐẾN NGÀ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/10/2022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/1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nh 3A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ội nghị CCVC, NLĐ năm học 2022-20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, HS</w:t>
            </w:r>
          </w:p>
          <w:p>
            <w:pPr>
              <w:pStyle w:val="Normal"/>
              <w:spacing w:lineRule="auto" w:line="24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Hội nghị CCVC, NLĐ năm học 2022-20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, HS</w:t>
            </w:r>
          </w:p>
          <w:p>
            <w:pPr>
              <w:pStyle w:val="Normal"/>
              <w:spacing w:lineRule="auto" w:line="24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1/1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Bình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GV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Hoàn thiện KH thu – chi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Hoàn thiện hồ sơ viên chức, người lao động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8h: Hoàn thành dự thảo KH CTHS.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oàn thiện chứng từ thu chi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Tuyên truyền phòng, chống bệnh Cận thị, phòng chống  bệnh Sởi – Rubella tại bảng tin sức khỏe của trường, tại các lớp học; TT tiêm vaccine phòng bệnh Covid-19; TT sốt xuất huyết, cúm, tay chân miệng, TNTT, hạn chế sử dụng đồ nhựa dùng 1 lần, phòng chống tác hại của thuốc lá, BHYT học sinh năm học 2022-2023 tại bảng tin sức khỏe của trường, phát thanh, zalo trường, tại họp hội đồng sư phạm (cả tuần); Kiểm tra vệ sinh trường, lớp; sẵn sàng phương tiện, vật tư PC dịch tại trường học; Theo dõi sĩ số học sinh nghỉ ốm, CBGVNV – HS mắc bệnh truyền nhiễm; Tư vấn, theo dõi, chăm sóc sức khỏe học sinh; Bảo quản mẫu thức ăn lưu và hủy mẫu thức ăn; Phối hợp BGH kiểm tra công tác ATTP tại trường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Theo dõi nề nếp, vệ sinh các lớp; Phát loa tuyên truyền về việc phòng bệnh sốt xuất huyết trong trường học; Hoàn thiện hồ sơ sổ sách Đội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ắp xếp giá sách, truyện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, KT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15h20: Họp chi bộ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14h: Dự SHCM khối 2 - KT thực hiện QCCM tổ 2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14h40: Dạy HDH 5C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15h40: Dạy HDH 4C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oàn thiện chứng từ thu chi</w:t>
            </w:r>
          </w:p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heo dõi sĩ số học sinh nghỉ ốm, CBGVNV – HS mắc bệnh truyền nhiễm; Tư vấn, theo dõi, chăm sóc sức khỏe học sinh; Cập nhật sổ sách chuyên môn; Nộp đảng phí tháng 10/2022 tại VP đảng ủy phường; Phối hợp GVCN, TYT  rà soát DS HS, CBGVNV tiêm phòng vaccine Covid-19 (Cả tuần); Xây dựng KH hoạt động YTTH năm học 2022-2023 (Cả tuần)</w:t>
            </w:r>
          </w:p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heo dõi nề nếp, vệ sinh các lớp; Phát loa tuyên truyền về việc phòng chống bệnh do VR Adeno trong trường học; Lên lớp tiết Thể Dục (1A5, 5D); Hoàn thiện hồ sơ sổ sách Đội</w:t>
            </w:r>
          </w:p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4 tiế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ọc sách th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viện</w:t>
            </w:r>
          </w:p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44"/>
              <w:ind w:left="-11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44"/>
              <w:ind w:left="-11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4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 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/10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GV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nh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Dự giờ GV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9h40: Chấm GVG + CĐ Toán 5A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oàn thiện chứng từ thu chi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vệ sinh trường, lớp; sẵn sàng phương tiện, vật tư PC dịch tại trường học; Theo dõi sĩ số học sinh nghỉ ốm, CBGVNV – HS mắc bệnh truyền nhiễm; Tư vấn, theo dõi, chăm sóc sức khỏe học sinh; Bảo quản mẫu thức ăn lưu và hủy mẫu thức ăn</w:t>
            </w:r>
          </w:p>
          <w:p>
            <w:pPr>
              <w:pStyle w:val="Normal"/>
              <w:spacing w:lineRule="auto" w:line="244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 nề nếp, vệ sinh các lớp Phát loa tuyên truyền về việc phòng bệnh sốt xuất huyết trong trường học; Lên lớp tiết Thể Dục lớp 1A4; Hoàn thiện hồ sơ sổ sách Độ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4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Sắp xếp giá sách, truyện,1 tiế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ọc sách th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viện</w:t>
            </w:r>
          </w:p>
          <w:p>
            <w:pPr>
              <w:pStyle w:val="Normal"/>
              <w:spacing w:lineRule="auto" w:line="244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Dạy HDH 1A2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Dạy HDH 1A3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14h: Dự SHCM khối 3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5h40: Chấm GVG + CĐ TH 5A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oàn thiện chứng từ thu chi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Theo dõi nề nếp, vệ sinh các lớp; Phát loa tuyên truyền về việc phòng chống bệnh do VR Adeno trong trường học; Lên lớp tiết Tăng cường Mỹ thuật lớp 2A5, 2A4, 2A3; Lên lớp tiết TC-Thể Dục lớp 5D; Hoàn thiện hồ sơ sổ sách Đội - Theo dõi nề nếp, vệ sinh các lớp; Phát loa tuyên truyền về việc học tập trong trường học; Lên lớp tiết Tăng cường Mỹ thuật lớp 2A5, 2A4, 2A3; Lên lớp tiết TC-Thể Dục lớp 5D; Hoàn thiện hồ sơ sổ sách Đội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3 tiế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ọc sách th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viện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/10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: H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Dự giờ GV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 xml:space="preserve">- 9h20: KT thực hiện văn hóa “Khoanh tay-mỉm cười-cúi chào”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10h20: Dự KTNB tiết 1 đc Ánh 2A2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oàn thiện chứng từ thu chi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eo dõi nề nếp, vệ sinh các lớp; Phát loa tuyên truyền về việc phòng bệnh sốt xuất huyết trong trường học; Lên lớp tiết Tăng cường Thể Dục lớp 1A5, 1A4; Hoàn thiện hồ sơ sổ sách Đội 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o dõi nề nếp, vệ sinh các lớp; Lên lớp tiết Tăng cường Thể Dục lớp 1A5, 1A4; Hoàn thiện hồ sơ sổ sách Đội 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Sắp xếp giá sách, truyện, 1 t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ọc sách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viện.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4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TPT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66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Dự giờ GV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14h: Dự SHCM khối 4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15h40: Dạy HDH 5C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16h20: Dạy HDH 4C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oàn thiện chứng từ thu chi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Theo dõi sĩ số học sinh nghỉ ốm, CBGVNV – HS mắc bệnh truyền nhiễm; Tư vấn, theo dõi, chăm sóc sức khỏe học sinh; Cập nhật sổ sách chuyên môn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heo dõi nề nếp, vệ sinh các lớp; Viết sổ TPT Đội; Lên lớp tiết Tăng cường Âm Nhạc lớp 1A5, 1A4, 1A3; Phát loa tuyên truyền phòng về phòng chống bệnh do VR Adeno trong trường học; Hoàn thiện hồ sơ sổ sách Đội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4 tiế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ọc sách th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viện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ind w:firstLine="3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4/10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Bình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GV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ến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Dự giờ GV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8h: Chấm GVG + CĐ TV 1A5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9h40: Chấm GVG ĐĐ 5C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oàn thiện chứng từ thu chi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vệ sinh trường, lớp; sẵn sàng phương tiện, vật tư PC dịch tại trường học; Theo dõi sĩ số học sinh nghỉ ốm, CBGVNV – HS mắc bệnh truyền nhiễm; Tư vấn, theo dõi, chăm sóc sức khỏe học sinh; Bảo quản mẫu thức ăn lưu và hủy mẫu thức ăn; Xây dựng lịch tuần 06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Đi bồi dưỡng nghiệp vụ công tác phụ trách thiếu nhi; Phát loa tuyên truyền phòng chống sốt xuất huyết trong trường học; Theo dõi nề nếp, vệ sinh các lớp; Hoàn thiện hồ sơ sổ sách Đội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ắp xếp tủ - giá sách, truyện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K.Linh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Dự giờ GV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Duyệt KH tuần bộ phận VP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 xml:space="preserve">- 14h30: Dự CĐ TD Quận (TH Đoàn Khuê)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Dự SHCM khối 5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XD lịch CT tuần 7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4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oàn thiện chứng từ thu chi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Theo dõi sĩ số học sinh nghỉ ốm, CBGVNV – HS mắc bệnh truyền nhiễm; Tư vấn, theo dõi, chăm sóc sức khỏe học sinh; Cập nhật sổ sách chuyên môn; Phối hợp đội xung kích diệt bọ gậy thu gom phế liệu, loại bỏ vật  dụng có nguy cơ chứa nước  phòng muỗi đẻ trứng 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heo dõi nề nếp, vệ sinh các lớp; Hoàn thiện hồ sơ sổ sách Đội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 tiế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ọc sách th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viện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, Linh TD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4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Tổng vệ sinh môi trường, diệt bộ gậy phòng chống dịch sốt xuất huyết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Bình, Nga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inh 5A, Vân, D.Anh, Hà, Hồng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91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291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91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44:00Z</dcterms:created>
  <dc:creator>Neo</dc:creator>
  <dc:description/>
  <cp:keywords/>
  <dc:language>en-US</dc:language>
  <cp:lastModifiedBy>Techsi.vn</cp:lastModifiedBy>
  <cp:lastPrinted>2021-06-14T10:16:00Z</cp:lastPrinted>
  <dcterms:modified xsi:type="dcterms:W3CDTF">2022-10-11T02:19:00Z</dcterms:modified>
  <cp:revision>364</cp:revision>
  <dc:subject/>
  <dc:title>ubnd quËn long biªn</dc:title>
</cp:coreProperties>
</file>