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2"/>
        <w:gridCol w:w="850"/>
        <w:gridCol w:w="3421"/>
        <w:gridCol w:w="3525"/>
        <w:gridCol w:w="2126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0 NĂM HỌC 2022-2023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14/11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11/202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1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h 3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Dự chào cờ: Tập huấn PCCC, an toàn cháy nổ cho học si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9h: Giao ban BG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10h: Hoàn thành BC Hưởng ứng ngày PLVN 2022 gửi PGD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HS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uyên truyền chăm sóc răng miệng lứa tuổi học đường tại tiết chào cờ, cổng TTĐT, các lớp học; TT tiêm vaccine phòng bệnh Covid-19; TT phòng chống Covid-19, sốt xuất huyết, cúm, sốt do virut Adeno, tay chân miệng, TNTT, phòng chống tác hại của thuốc lá, BHYT học sinh năm học 2022-2023 tại bảng tin sức khỏe của trường, phát thanh, zalo trường, tại họp hội đồng sư phạm (cả tuần); Kiểm tra vệ sinh trường lớp, phương tiện, vật tư PC dịch bệnh tại trường học; Theo dõi sĩ số học sinh nghỉ ốm, CBGVNV – HS mắc bệnh truyền nhiễm; Tư vấn, theo dõi, chăm sóc sức khỏe học sinh; Bảo quản mẫu thức ăn lưu và hủy mẫu thức ăn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át loa tuyên truyền về việc phòng bệnh sốt xuất huyết, Covid trong trường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àn thiện hồ sơ sổ sách Độ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ắp xếp giá sách, truyệ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Phân công mua hoa trang trí trường lớp, GỬI GIẤY MỜI DỰ 20.11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6h30: Tập huấn PCCC, cứu nạn cứu hộ cho GV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14h: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Chấm GVG + CĐ KC 4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hối 4, 5 KT chéo bài KT GK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8562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15h20: KT công tác PCGD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  <w:t>- 15h: T</w:t>
            </w:r>
            <w:r>
              <w:rPr>
                <w:b/>
                <w:color w:val="FF0000"/>
                <w:sz w:val="28"/>
                <w:szCs w:val="28"/>
              </w:rPr>
              <w:t>ham dự chương trình tọa đàm trao đổi kĩ năng, kinh nghiệm cho GV làm CT Đoàn – Đội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HS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 sĩ số học sinh nghỉ ốm, CBGVNV – HS mắc bệnh truyền nhiễm; Tư vấn, theo dõi, chăm sóc sức khỏe học sinh; Cập nhật sổ sách chuyên môn; Vào sổ Theo dõi danh sách học sinh mắc bệnh sau KSK học sinh (cả tuần); Rà soát danh sách học sinh đăng ký tiêm phòng vắc xin Covid-19 và đôn đốc GVCN thông báo CMHS cho HS đi tiêm phòng vaccin Covid-19 mũi 1, mũi 2 tại Trung tâm văn hóa phường ngày 15/11/202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 nề nếp, vệ sinh các lớp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;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Phát loa tuyên truyền về việc phòng bệnh cúm trong trường học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 t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HP, B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CM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5/1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: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nh 3A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- 8h: HS tiêm phòng covid -19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color w:val="FF0000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shd w:fill="FFFFFF" w:val="clear"/>
              </w:rPr>
              <w:t>8h:</w:t>
            </w:r>
            <w:r>
              <w:rPr>
                <w:b/>
                <w:color w:val="FF0000"/>
                <w:sz w:val="28"/>
                <w:szCs w:val="28"/>
                <w:shd w:fill="FFFFFF" w:val="clear"/>
                <w:lang w:val="vi-VN"/>
              </w:rPr>
              <w:t xml:space="preserve"> Dự Hội nghị tổng kết công đoàn tại sân golf  </w:t>
            </w:r>
          </w:p>
          <w:p>
            <w:pPr>
              <w:pStyle w:val="NormalWeb"/>
              <w:spacing w:before="0" w:after="0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  <w:lang w:val="vi-VN"/>
              </w:rPr>
              <w:t>Long Biên</w:t>
            </w:r>
            <w:r>
              <w:rPr>
                <w:b/>
                <w:color w:val="FF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 xml:space="preserve">Thanh tra bài KTHK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HS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Kiểm tra vệ sinh trường lớp, phương tiện, vật tư PC dịch tại trường học; Theo dõi sĩ số học sinh nghỉ ốm, CBGVNV – HS mắc bệnh truyền nhiễm; Tham gia đoàn khám phục vụ tiêm phòng Covid-19  vaccin Pfizer cho HS tại Trung tâm văn hóa phường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át loa tuyên truyền về việc phòng bệnh sốt xuất huyết, covid trong trường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sổ sách Độ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ắp xếp giá sách, truyệ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MHS, HS, GV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 CTCĐ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TCM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hấm thi thời trang 1,2,3, DUYỆT CHƯƠNG TRÌNH 20.1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40: Dạy HDH 5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15h40: Dạy HDH 4C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HS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sĩ số học sinh nghỉ ốm, CBGVNV – HS mắc bệnh truyền nhiễm; Tư vấn, theo dõi, chăm sóc sức khỏe học sinh; Cập nhật sổ sách chuyên môn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nề nếp, vệ sinh các lớ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hát loa tuyên truyền về việc phòng chống bệnh cúm trong trường họ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ên lớp tiết Thể Dục (1A5, 5D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oàn thiện hồ sơ sổ sách Đội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4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BGK, TP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 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 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 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 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11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ang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hội cựu giáo chức phườngTB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h40: Chấm GVG + CĐ TNXH 1A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9h40: Dự KTNB + CĐ Toán đc Dương 3A3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HS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ệ sinh trường lớp, phương tiện, vật tư PC dịch tại trường học; Theo dõi sĩ số học sinh nghỉ ốm, CBGVNV – HS mắc bệnh truyền nhiễm; Tư vấn, theo dõi, chăm sóc sức khỏe học sinh; Phối hợp BGH kiểm tra công tác ATTP tại trường; Bảo quản mẫu thức ăn lưu và hủy mẫu thức ăn; Cập nhật sổ sách chuyên môn</w:t>
            </w:r>
          </w:p>
          <w:p>
            <w:pPr>
              <w:pStyle w:val="Normal"/>
              <w:spacing w:lineRule="auto" w:line="244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 Phát loa tuyên truyền về việc phòng bệnh sốt xuất huyết, covid trong trường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ên lớp tiết Thể Dục lớp 1A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sổ sách Độ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Sắp xếp giá sách, truyện,1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4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 2,3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- 15h20: Chấm báo t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- 15g: chạy chương trình thời trang khối 1,2,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40: Dạy HDH 1A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15h40: Dạy HDH 1A3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: Chấm HG+ CĐ Toán 2A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HS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sĩ số học sinh nghỉ ốm, CBGVNV – HS mắc bệnh truyền nhiễm; Tư vấn, theo dõi, chăm sóc sức khỏe học sinh; Kiểm tra CSVC phòng tránh TNTT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át loa tuyên truyền về việc phòng chống bệnh cúm trong trường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ên lớp tiết Tăng cường Mỹ thuật lớp 2A5, 2A4, 2A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ên lớp tiết TC-Thể Dục lớp 5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sổ sách Độ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3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K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AN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1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: Hồng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- 8h30: Dự lễ kỉ niệm 40 năm ngày nhà giáo Việt Nam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 tại tầng 2 Khu liên cơ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8"/>
                <w:szCs w:val="28"/>
              </w:rPr>
              <w:t>- Trang trí sân khấu, chuẩn bị phần thưở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8h: KT thực hiện phong trào giữ gìn trường lớp xanh-sạch-đẹp-văn minh-hạnh phúc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9h20: Họp BGK-Tổng hợp kết qủa thi GVG, HG cấp trường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HS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iểm tra vệ sinh trường lớp, phương tiện, vật tư PC dịch tại trường học; Theo dõi sĩ số học sinh nghỉ ốm, CBGVNV – HS mắc bệnh truyền nhiễm; Tư vấn, theo dõi, chăm sóc sức khỏe học sinh; Bảo quản mẫu thức ăn lưu và hủy mẫu thức ăn 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át loa tuyên truyền về việc phòng bệnh sốt xuất huyết, covid trong trường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ên lớp tiết Tăng cường Thể Dục lớp 1A5, 1A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sổ sách Độ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ắp xếp giá sách, truyện, 1 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ọc sách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iện.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CTCĐ, Huyến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bộ phận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YT, TPT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, GV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8"/>
                <w:szCs w:val="28"/>
              </w:rPr>
              <w:t>- Tổng duyệt văn nghệ , chương trình, chỉ đạo kê dọ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8"/>
                <w:szCs w:val="28"/>
              </w:rPr>
              <w:t>- ĐC Nga Oanh chuẩn bị chế độ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ổng hợp khen thưởng 20/1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5h40: Dạy HDH 5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16h20: Dạy HDH 4C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HS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sĩ số học sinh nghỉ ốm, CBGVNV – HS mắc bệnh truyền nhiễm; Tư vấn, theo dõi, chăm sóc sức khỏe học sinh; Cập nhật sổ sách chuyên mô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ết sổ TPT Độ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ên lớp tiết Tăng cường Âm Nhạc lớp 1A5, 1A4, 1A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át loa tuyên truyền phòng về phòng chống bệnh cúm trong trường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sổ sách Đội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4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, TQ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8/11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.Linh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Tổ chức mít tinh kỉ niệm 20/1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HS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ệ sinh trường lớp, phương tiện, vật tư PC dịch tại trường học; Theo dõi sĩ số học sinh nghỉ ốm, CBGVNV – HS mắc bệnh truyền nhiễm; Tư vấn, theo dõi, chăm sóc sức khỏe học sinh; Bảo quản mẫu thức ăn lưu và hủy mẫu thức ăn; Phối hợp các bộ phận tổ chức Lễ kỷ niệm Ngày nhà giáo Việt Nam 20//11/2022; Xây dựng lịch tuần 12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ting chào mừng ngày nhà Giáo Việt Nam 20/1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át loa tuyên truyền phòng chống sốt xuất huyết, covid trong trường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dõi nề nếp, vệ sinh các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sổ sách Độ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ắp xếp tủ - giá sách, truyện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ọc sinh học bình th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ây dựng kế hoạch tuần 1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D lịch CT tuần 1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HS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sĩ số học sinh nghỉ ốm, CBGVNV – HS mắc bệnh truyền nhiễm; Tư vấn, theo dõi, chăm sóc sức khỏe học sinh; Cập nhật sổ sách chuyên môn; Phối hợp đội xung kích diệt bọ gậy thu gom phế liệu, loại bỏ vật  dụng có nguy cơ chứa nước  phòng muỗi đẻ trứng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 sổ sách Độ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, HS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T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ổng vệ sinh môi trường, diệt bộ gậy phòng chống dịch sốt xuất huyết. KHỐI 4, ĐC Oanh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720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44:00Z</dcterms:created>
  <dc:creator>Neo</dc:creator>
  <dc:description/>
  <cp:keywords/>
  <dc:language>en-US</dc:language>
  <cp:lastModifiedBy>MTC</cp:lastModifiedBy>
  <cp:lastPrinted>2021-06-14T10:16:00Z</cp:lastPrinted>
  <dcterms:modified xsi:type="dcterms:W3CDTF">2022-11-14T04:07:00Z</dcterms:modified>
  <cp:revision>1978</cp:revision>
  <dc:subject/>
  <dc:title>ubnd quËn long biªn</dc:title>
</cp:coreProperties>
</file>