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/>
      </w:r>
    </w:p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494"/>
        <w:gridCol w:w="1018"/>
        <w:gridCol w:w="3421"/>
        <w:gridCol w:w="3529"/>
        <w:gridCol w:w="2122"/>
        <w:gridCol w:w="1985"/>
        <w:gridCol w:w="2366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5.6pt" to="206.8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(TUẦN 21 NĂM HỌC 2021-2022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TỪ NGÀY 07/02 ĐẾN NGÀY 11/02/202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1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Ma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: Chào cờ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Báo cáo đề xuất thăng hạng viên chức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9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iao ban BG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Phối hợp TPT, GVCN Tuyên truyền chế độ dinh dưỡng dành cho trẻ em lứa tuổi học đường (tại tiết chào cờ - SHL trực tuyến, bảng tin sức khỏe); phòng chống dịch Covid-19, PC TNTT – xâm hại trẻ em, PC sốt xuất huyết, hạn chế sử dụng đồ nhựa dùng 1 lần (cả tuần) tại bảng tin sức khỏe của trường, tạ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- Kiểm tra vệ sinh trường, lớp và bổ sung phương tiện, vật tư PC dịch tại trường học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BGVNV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5g30: Gặp mặt, chúc Tết CBGVNV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đầu xuân 2022( trực tuyến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T nếp học các lớp sau nghỉ Tế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Giám sát lao công thực hiện vệ sinh trường học; Cập nhật sổ sách y tế, thủ quỹ; Viết bài tuyên truyền, phổ biến, giáo dục pháp luật về phòng chống dịch bệnh COVID-19 (đăng cổng TTĐT, zalo nhóm trường); Họp BCĐ CSSK học sinh tháng 02/202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-25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8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08/0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8h: Dự giờ giáo viên khối 4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h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KT nếp học các lớp sau nghỉ Tết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việc tại Trạm y tế lưu động phường Thạch Bàn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hực hiện công tác Đảng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-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T nếp học các lớp sau nghỉ Tết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việc tại Trạm y tế lưu động phường Thạch Bàn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v-SE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 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8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G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Khối 5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G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vệ sinh trường, lớp và bổ sung phương tiện, vật tư PC dịch tại trường học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</w:tr>
      <w:tr>
        <w:trPr>
          <w:trHeight w:val="69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hực hiện công tác Đảng 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KT công tác phối hợp CĐ-nhà trường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Giám sát lao công thực hiện vệ sinh trường học; Cập nhật sổ sách y tế, thủ quỹ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9 h: Dự giờ gv khối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TND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 8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G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Khối 3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8h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Dự giờ GV</w:t>
            </w:r>
          </w:p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Tổng hợp báo cáo kết quả thực hiện công tác tuyên truyền, phổ biến, giáo dục pháp luật về phòng chống dịch bệnh COVID-19 nộp PGD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Thực hiện công tác Đảng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àn thiện hồ sơ CM</w:t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lineRule="auto" w:line="264"/>
              <w:ind w:left="34" w:hanging="3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Xây dựng lịch công tác tuần 24; Vệ sinh cuối tuần phòng y tế; tham gia đội  xung kích diệt bọ gậy thu gom phế liệu, loại bỏ vật  dụng có nguy cơ chứa nước  phòng muỗi đẻ trứng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19h: Dự giờ GV khối 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1/0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Đ/c Bìn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- Thực hiện công tác Đả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h40: Dự giờ KTNB đ/c Yến 5A (T1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việc tại Trạm y tế lưu động phường Thạch B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, G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Thực hiện công tác Đảng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4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àn thiện hồ sơ C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Làm đối chiếu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Làm việc tại Trạm y tế lưu động phường Thạch Bà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Cập nhật công văn đi đế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12/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/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S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Làm việc tại Trạm y tế lưu động phường Thạch Bà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àm việc tại Trạm y tế lưu động phường Thạch Bà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842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060" w:leader="none"/>
        </w:tabs>
        <w:spacing w:lineRule="auto" w:line="264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49:00Z</dcterms:created>
  <dc:creator>Neo</dc:creator>
  <dc:description/>
  <cp:keywords/>
  <dc:language>en-US</dc:language>
  <cp:lastModifiedBy>MTC</cp:lastModifiedBy>
  <cp:lastPrinted>2021-09-24T17:18:00Z</cp:lastPrinted>
  <dcterms:modified xsi:type="dcterms:W3CDTF">2022-02-02T07:13:00Z</dcterms:modified>
  <cp:revision>28</cp:revision>
  <dc:subject/>
  <dc:title>ubnd quËn long biªn</dc:title>
</cp:coreProperties>
</file>