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64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1276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31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18/4 ĐẾN NGÀY 22/4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4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ào c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ìm hiểu ý nghĩa lịch sử Ngày Giải phóng miền Nam, thống nhất đất nước 30/4/1975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- 8h30: Đón đoàn UBND Quận kiểm tra công tác PCD, ATTP tại các trường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àn thành chấm SKKN cấp trườ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bếp ă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Phối hợp TPT, GVC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yên truyề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TP – Hưởng ứng “Tháng Hành động vì chất lượng ATTP” năm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tại tiết chào cờ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ổng TTĐT, bảng tin sức khỏe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trường, lớp và sẵn sàng phương tiện, vật tư PC dịch tại trường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GVCN theo dõi học sinh nghỉ ốm, lấy thông tin học sinh F0, F1 và tổng hợp báo cáo nộp TTYT Quận hàng ngày; Theo dõi, chăm sóc sức khỏe CBGVNV, học sinh và cập nhật sổ sách y tế; Kiểm tra bếp ăn bán trú, lưu mẫu thực phẩm; Chuẩn bị sẵn dung dịch Clorin 0,5% để các lớp, các phòng bộ môn khử khuẩn lớp học cuối buổi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Dạy thay lớp 3B; Phát loa tuyên truyền phòng chống dịch Covid-19 trong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2 lớp)</w:t>
            </w:r>
            <w:r>
              <w:rPr/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sổ sách và làm th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mục HK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c Trang 2a1 nghỉ do covid, đc v.Anh dạy s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c Cúc nghỉ việc riêng , đc V.Anh TPT dạy sá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c Mi, Trà Đón học sin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, 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: Dự SHCM khối 1, dạy 2A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ập danh sách khoản thu học s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yên truyền phòng chống dịch Covid-19, PC TNTT – xâm hại trẻ em, PC sốt xuất huyết, hạn chế sử dụng đồ nhựa dùng 1 lần, phòng chống tác hại của thuốc lá tại bảng tin sức khỏe của trường (cả tuần); Phối hợp BGH, các bộ phận tặng quà cho HS khuyết tật nhân Ngày khuyết tật Việt Nam 18/4; Theo dõi, chăm sóc sức khỏe CBGVNV, học sinh và cập nhật sổ sách y tế; Chuẩn bị sẵn dung dịch Clorin 0,5% để các lớp, các phòng bộ môn khử khuẩn lớp học cuối buổi học; Phối hợp TYT phường chuẩn bị tiêm phòng vaccine Covid-19 cho sinh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Phát loa tuyên truyền phòng chống dịch Covid-19 trong trường họ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STV (4 lớp); Sắp xếp, vệ sinh phòng đ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T  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9/4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uẩn bị nội dung họp liên tịch, họp Hội đồng, họp ban đại diện cha mẹ học sinh về việc thu chi và nội dung khác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oàn thành các BB chấm SKKN cấp trườ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Kiểm tra bếp ăn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Kiểm tra vệ sinh trường, lớp và sẵn sàng phương tiện, vật tư PC dịch tại trường học; Phối hợp GVCN theo dõi học sinh nghỉ ốm, lấy thông tin học sinh F0, F1 và tổng hợp báo cáo nộp TTYT Quận hàng ngày; Theo dõi, chăm sóc sức khỏe CBGVNV, học sinh và cập nhật sổ sách y tế; Kiểm tra bếp ăn bán trú, lưu mẫu thực phẩ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huẩn bị sẵn dung dịch Clorin 0,5% để các lớp, các phòng bộ môn khử khuẩn lớp học cuối buổi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2 lớp)</w:t>
            </w:r>
            <w:r>
              <w:rPr/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sổ sách và làm th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mục HK 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Phát loa tuyên truyền phòng chống dịch Covid-19 trong trường họ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ên lớp tiết Tăng cường Mỹ thuật (2A4); Đọc sách thư viện (2A3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Dạy 2A1, đc V.Anh dự trữ dạy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Đc Thúy, Trang 3 đón học si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884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884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ab/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: Dự SHCM khối 2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15h: Họp liên tịch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15h30: Họp hội đồng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14h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KT nếp học buổi chiều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hấm SKKN cấp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ập danh sách khoản thu học si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- Theo dõi, chăm sóc sức khỏe CBGVNV, học sinh và cập nhật sổ sách y tế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- Chuẩn bị sẵn dung dịch Clorin 0,5% để các lớp, các phòng bộ môn khử khuẩn lớp học cuối buổi học; Rà soát hồ sơ hoạt động Chi hội CTĐ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Phát loa tuyên truyền phòng chống dịch Covid-19 trong trường học;  Sắp xếp hồ sơ sổ sách Độ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4 lớp); Sắp xếp, vệ sinh phòng đọc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Dạy 2A1, đc Linh dự trữ dạy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Đọc sách TV đc Huyền quảnH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95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 Chuẩn bị biên bản, phiếu thỏa thuận thu ch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Nộp hồ sơ chấm SKKN cấp Quận về PGD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- 9h4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vi-VN"/>
              </w:rPr>
              <w:t>KT ƯD CNTT trong dạy và họ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bếp ă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, lớp và sẵn sàng phương tiện, vật tư PC dịch tại trường học; Phối hợp GVCN theo dõi học sinh nghỉ ốm, lấy thông tin học sinh F0, F1 và tổng hợp báo cáo nộp TTYT Quận hàng ngày; Theo dõi, chăm sóc sức khỏe CBGVNV, học sinh và cập nhật sổ sách y tế; Kiểm tra bếp ăn bán trú, lưu mẫu thực phẩ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Phát loa tuyên truyền phòng chống dịch Covid-19 trong trường học.Lên lớp tiết Tăng cường Mỹ thuật lớp 2A6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2 lớp)</w:t>
            </w:r>
            <w:r>
              <w:rPr/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sổ sách và làm th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mục HK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c Cúc, Dương đón học s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c  Linh dạy 2a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ab/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Nga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4h: Dự SHCM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8h: Họp Ban đại diện cha mẹ học sinh về thu chi 2021 – 2022 (dự kiế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ập danh sách khoản thu học si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Kiểm tra PCTNTT tại các lớp học; Theo dõi, chăm sóc sức khỏe CBGVNV, học sinh và cập nhật sổ sách y tế; Chuẩn bị sẵn dung dịch Clorin 0,5% để các lớp, các phòng bộ môn khử khuẩn lớp học cuối buổi họ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Phát loa tuyên truyền phòng chống dịch Covid-19 trong trường học; Lên lớp tiết Tăng cường Mỹ thuật lớp 2A1, 2A2, 2A5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4 lớp); Sắp xếp, vệ sinh phòng đọc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C Chu V.Anh dạy 2A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- 8h30: Đón đoàn UBND Quận kiểm tra công tác PCD, ATTP tại các trường học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9h40: Dự KTNB đc Linh TD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àn thành BC KTN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bếp ă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, cập nhật danh sách CBGVNV, học sinh mắc bệnh truyền nhiễm (Cả ngày); Kiểm tra vệ sinh trường, lớp và sẵn sàng phương tiện, vật tư PC dịch tại trường học; Phối hợp GVCN theo dõi học sinh nghỉ ốm, lấy thông tin học sinh F0, F1 và tổng hợp báo cáo nộp TTYT Quận hàng ngày; Theo dõi, chăm sóc sức khỏe CBGVNV, học sinh và cập nhật sổ sách y tế; Kiểm tra bếp ăn bán trú, lưu mẫu thực phẩ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.Phát loa tuyên truyền phòng chống dịch Covid-19 trong trường học.Đăng video chuyên mục “Mỗi tuần một câu chuyện đẹp, một cuốn sách hay, một tấm gương sáng” lên CTT và trang Facebook của nhà trườ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2 lớp); Cập Nhật sổ sách và làm th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mục HK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C Linh 3, Hương 3 đón học s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Dạy 2a1 đc Linh dạy, đọc sach đc Huyền quả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Y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GH, GV 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Nga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14h: Dự SHCM khối 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Đánh giá GVNV tháng 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ập danh sách khoản thu học si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chăm sóc sức khỏe CBGVNV, học sinh và cập nhật sổ sách y tế; Chuẩn bị sẵn dung dịch Clorin 0,5% để các lớp, các phòng bộ môn khử khuẩn lớp học cuối buổi học; Rà soát hồ sơ hoạt động Chi hội CTĐ năm học 2021-20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Sắp xếp hồ sơ sổ sách Đội.Lên lớp tiết TNXH, HDH lớp 2A;  Phát loa tuyên truyền phòng chống dịch Covid-19 trong trường học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4 lớp); Sắp xếp, vệ sinh phòng đọc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19h: Họp CMHS về thu chi qua zoom các lớp ( dự kiến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Dạy 2A1: Đc C.V.Anh dạy ( Đc huyền đọc sách, gv chủ dạy dạy tiết của ĐC V.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2/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Oa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- 8h30: Đón đoàn UBND Quận kiểm tra công tác PCD, ATTP tại các trường học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KT LBG, KHBD tuần 30, 3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bếp ăn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, lớp và sẵn sàng phương tiện, vật tư PC dịch tại trường học; Phối hợp GVCN theo dõi học sinh nghỉ ốm, lấy thông tin học sinh F0, F1 và tổng hợp báo cáo nộp TTYT Quận hàng ngày; Theo dõi, chăm sóc sức khỏe CBGVNV, học sinh và cập nhật sổ sách y tế; Kiểm tra bếp ăn bán trú, lưu mẫu thực phẩm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nề nếp, vệ sinh các lớp; Phát loa tuyên truyền phòng chống dịch Covid-19 trong trường học; Tổng hợp sản phẩm Cuộc thi Làm video giới thiệu sách – Hưởng ứng Ngày hội đọc sách 21/4/2022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STV (2 lớp); Cập Nhật sổ sách và làm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ục HK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C VAnh TPT dạy 2A1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ón hs đc Linh 4A, Hà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Oa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h: Dự SHCM khối 5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Hoàn thành BCCM tháng 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oàn thành BC KTNB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ập danh sách khoản thu học si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, chăm sóc sức khỏe CBGVNV, học sinh và cập nhật sổ sách y tế; Xây dựng lịch công tác tuần 31; Phối hợp đội xung kích diệt bọ gậy thu gom phế liệu, loại bỏ vật  dụng có nguy cơ chứa nước  phòng muỗi đẻ trứ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Chuẩn bị sẵn dung dịch Clorin 0,5% để các lớp, các phòng bộ môn khử khuẩn lớp học cuối buổi họ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, kiểm tra CTMN của các lớp. Phát loa tuyên truyền phòng chống dịch Covid-19 trong trường học.Lên lớp tiết Tăng cường Mỹ thuật (lớp 2A3, 2A4); Tiết Đọc MR(Lớp 2A3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ĐSTV (4 lớp); Sắp xếp, vệ sinh phòng đọc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- Dạy 2A1ĐC V.Anh TP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785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1:00Z</dcterms:created>
  <dc:creator>Neo</dc:creator>
  <dc:description/>
  <cp:keywords/>
  <dc:language>en-US</dc:language>
  <cp:lastModifiedBy>MTC</cp:lastModifiedBy>
  <cp:lastPrinted>2021-09-24T17:18:00Z</cp:lastPrinted>
  <dcterms:modified xsi:type="dcterms:W3CDTF">2022-04-02T03:47:00Z</dcterms:modified>
  <cp:revision>281</cp:revision>
  <dc:subject/>
  <dc:title>ubnd quËn long biªn</dc:title>
</cp:coreProperties>
</file>