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64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1276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42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04/7 ĐẾN NGÀY 08/7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8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Chào c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Trực giải quyết đơn chuyển đi đế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Làm công tác Đ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Chỉ đạo nộp Hợp đồng đào tạo bồi dưỡng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8h: Trực hè xử lý CV, hoàn thiện hồ sơ chuyên môn, lưu MCKĐ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ăng cường tuyên truyền phòng chống dịch Covid-19, PC sốt xuất huyết, PC đuối nước, hạn chế sử dụng đồ nhựa dùng 1 lần, phòng chống tác hại của thuốc lá tại bảng tin sức khỏe của trường, tại zalo trường, tại họp hội đồng sư phạm (cả tuần); Làm việc tại trường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Dương Huyền Tra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Trực giải quyết chuyển đi – đế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h: Trực hè xử lý CV, hoàn thiện hồ sơ chuyên môn, lưu MCKĐ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nhà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Nguyễn Thị Phương Du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5/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uẩn bị nội dung họp Hội đồng tháng 7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việc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GV Trực: Dương Hoài T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rực chuyển đi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Trực: Nguyễn Thùy Li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shd w:fill="FFFFFF" w:val="clear"/>
              </w:rPr>
              <w:t>- 8h30: Họp Chi bộ tháng 7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shd w:fill="FFFFFF" w:val="clear"/>
              </w:rPr>
              <w:t>- 9h30: Họp Hội đồng tháng 7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: Trực hè xử lý CV, hoàn thiện hồ sơ chuyên môn, lưu MCK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rực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Nguyễn Huyền 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Rà soát danh mục trang thiết bị cho việc sửa chữa trườ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4h: Trực hè xử lý CV, hoàn thiện hồ sơ chuyên môn, lưu MCK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Nguyễn Thị Khánh Li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>8h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Làm việc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Vũ Thị Ngọc Hươ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Làm việc cá nhâ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trườ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Trực: Hoàng Thị Ngọc Á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8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: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: Làm việc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; Xây dựng lịch tuần 4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Trực: Trần Kim Phụ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việc cá nhâ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Hoàng Thị Y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1:00Z</dcterms:created>
  <dc:creator>Neo</dc:creator>
  <dc:description/>
  <dc:language>en-US</dc:language>
  <cp:lastModifiedBy>MTC</cp:lastModifiedBy>
  <cp:lastPrinted>2022-05-05T08:07:00Z</cp:lastPrinted>
  <dcterms:modified xsi:type="dcterms:W3CDTF">2022-07-04T05:22:00Z</dcterms:modified>
  <cp:revision>9</cp:revision>
  <dc:subject/>
  <dc:title>ubnd quËn long biªn</dc:title>
</cp:coreProperties>
</file>