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64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36"/>
        <w:gridCol w:w="1276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44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18/7 ĐẾN NGÀY 22/7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8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Chào cờ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8h: Tập huấn trực tuyến DH Tiếng Việt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Giải quyết học sinh chuyển đi –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ăng cường tuyên truyền phòng chống dịch Covid-19, PC sốt xuất huyết, PC đuối nước, hạn chế sử dụng đồ nhựa dùng 1 lần, phòng chống tác hại của thuốc lá tại bảng tin sức khỏe của trường, tại zalo trường, tại họp hội đồng sư phạm (cả tuần); Làm việc tại trường: Rà soát cơ số, hạn dùng thuốc cấp cứu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Hoàng Thị Ngọc Á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h30: Tập huấn trực tuyến DH TNXH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Báo cáo tuyển sin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ối hợp BP Văn phòng, GVCN, TYT  rà soát DS HS tiêm phòng vaccine Covid-19, TK tiêm phòng (Cả tuần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Dương Huyền Tra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9/7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8h: Tập huấn trực tuyến DH HĐTN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GV Trực: Nguyễn Thị Thanh Tr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3h30: Tập huấn trực tuyến DH Công nghệ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Giải quyết học sinh chuyển đi – đế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Chu Vân A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8h: Tập huấn trực tuyến DH Toán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rực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Hà Thị Yến Ho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. G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h30: Tập huấn trực tuyến DH Đạo đức 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hồ sơ chứng từ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3h30-17h00 dự tập huấn trực tuyến “Dinh dưỡng trong chăm sóc giảm nhẹ” do BV Ung bướu HN tổ chứ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Lê Minh Nguyệ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8h: Hoàn thành các ND chấm thi tuyển GVHĐ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Làm việc tại trường: Hoàn thiện hồ sơ sổ sách y tế, thủ quỹ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Bùi Thị Mai Hiê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13h30: Tập huấn trực tuyến DH GDTC3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sổ sách y tế, thủ qu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Nguyễn Thị Lụ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2/7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Làm việc cá nh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Làm việc tại nhà, xây dựng lịch tuần 44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GV Trực: Nguyễn Thị Hườ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 Giải quyết học sinh chuyển đi –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Hoàn thiện hồ sơ chứng từ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Làm việc tại nh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GV Trực: Nguyễn Thùy Lin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3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9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49:00Z</dcterms:created>
  <dc:creator>Neo</dc:creator>
  <dc:description/>
  <cp:keywords/>
  <dc:language>en-US</dc:language>
  <cp:lastModifiedBy>Techsi.vn</cp:lastModifiedBy>
  <cp:lastPrinted>2022-05-05T08:07:00Z</cp:lastPrinted>
  <dcterms:modified xsi:type="dcterms:W3CDTF">2022-07-18T03:39:00Z</dcterms:modified>
  <cp:revision>130</cp:revision>
  <dc:subject/>
  <dc:title>ubnd quËn long biªn</dc:title>
</cp:coreProperties>
</file>