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264"/>
        <w:rPr>
          <w:rStyle w:val="Emphasis"/>
          <w:color w:val="000000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1276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TUẦN 46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Ừ NGÀY 01/8 ĐẾN NGÀY 05/8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8h: Chào c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9h: Dự lễ phát động cuộc thi tìm hiểu nghị quyết 15-NQ/TW ngày 05/5/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ăng cường tuyên truyền phòng chống dịch Covid-19, PC sốt xuất huyết, PC cúm A, PC đuối nước, hạn chế sử dụng đồ nhựa dùng 1 lần, phòng chống tác hại của thuốc lá tại bảng tin sức khỏe của trường, tại zalo trường, tại họp hội đồng sư phạm 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thư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Rà soát danh sách lớp 1 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 2022- 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Tuyển hợp đồng TP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 Đôn đốc triển khai vẽ tranh, lao động vệ sinh, chuẩn bị CSVC đón học sinh lớp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h: Thu KH BDTX cá nhân GV năm học 2022-2023 (theo tổ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BP Văn phòng, GVCN, TYT  rà soát DS HS tiêm phòng vaccine Covid-19, TK tiêm phòng 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c Dung, Chi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2/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Trực trường giải quyết học sinh đi đ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Đôn đốc triển khai vẽ tranh, lao động vệ sinh, chuẩn bị csvc đón học sinh lớp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h: Bồi dưỡng KN nghiệp vụ trong thực thi công vụ (TTCT quậ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Rà soát cơ sở vật chất phòng y tế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Kiểm tra, sửa chữa bàn ghế , quạt, điện, đèn lớp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v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Trực trường giải quyết học sinh đi đ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Đôn đốc triển khai vẽ tranh, lao động vệ sinh, chuẩn bị CSVC đón học sinh lớp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rực hè xử lý CV, hoàn thiện hồ sơ chuyên môn, lưu MCKĐ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Kiểm tra, sửa chữa bàn ghế , quạt, điện, đèn lớp 1, điều hòa (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phối hợp gv lớp 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V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/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rực trường giải quyết học sinh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Đôn đốc triển khai vẽ tranh, lao động vệ sinh, chuẩn bị CSVC đón học sinh lớp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h: Bồi dưỡng KN nghiệp vụ trong thực thi công vụ (TTCT quậ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rực thư vi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à soát cơ sở vật chất phòng y tế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Kiểm tra, sửa chữa bàn ghế , quạt, điện, đèn lớp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v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9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rực trường giải quyết học sinh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Đôn đốc triển khai vẽ tranh, lao động vệ sinh, chuẩn bị CSVC đón học sinh lớp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14h: Hoàn thành kịch bản đón HS lớp 1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ọn dẹp vệ sinh trường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uẩn bị thảm đ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/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shd w:fill="FFFFFF" w:val="clear"/>
              </w:rPr>
              <w:t>- Họp chi bộ kết nạp Đảng viê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8h: Bồi dưỡng KN nghiệp vụ trong thực thi công vụ (TTCT quận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Kiểm tra vệ sinh trường, lớp, sẵn sàng phương tiện, vật tư PC dịch tại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rực trường giải quyết học sinh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Đôn đốc triển khai vẽ tranh, lao động vệ sinh, chuẩn bị CSVC đón học sinh lớp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4h: Chuẩn bị CSVC đón học sinh lớp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àm việc tại nh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5/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>Niêm yết danh sách học sinh lớp 1 năm học 2022-2023, gv lớp 1 đến trang trí, vệ sinh lớp, vệ sinh cốc nướ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>- Bảo vệ thay bình nước mới tại các lớp 1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h: Làm việc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iểm tra vệ sinh các khu xung quanh khuôn viên trường, các lớp khối 1, sẵn sàng phương tiện, vật tư PC dịch để đón HS khối 1 năm học 2022-2023; Xây dựng lịch tuần 47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gv 1, B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Kiểm tra các bộ phận đón học sinh lớp 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14h: Làm việc cá nhâ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àm việc tại nh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Các bộ phận đến trường làm việc chuẩn bị đón học sinh lớp 1 theo KH, bảo vệ mắc d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60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9:00Z</dcterms:created>
  <dc:creator>Neo</dc:creator>
  <dc:description/>
  <cp:keywords/>
  <dc:language>en-US</dc:language>
  <cp:lastModifiedBy>MTC</cp:lastModifiedBy>
  <cp:lastPrinted>2022-05-05T08:07:00Z</cp:lastPrinted>
  <dcterms:modified xsi:type="dcterms:W3CDTF">2022-08-01T04:22:00Z</dcterms:modified>
  <cp:revision>687</cp:revision>
  <dc:subject/>
  <dc:title>ubnd quËn long biªn</dc:title>
</cp:coreProperties>
</file>