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40"/>
        <w:gridCol w:w="1967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36 NĂM HỌC 2020-2021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4/5 ĐẾN NGÀY 28/5/202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/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báo cáo</w:t>
              <w:tab/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9h: Giao ban BG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ành hồ sơ, sổ sác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hồ s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truyền bệnh sốt xuất huyết; kiểm tra CSVC, trang thiết bị y tế, vật tư, công  tác vệ sinh khử  khuẩn phòng, chống dịch Covid-19.  rà soát vật tư tiêu hao để dự dù mua bổ sung đủ cơ số phòng, chống dịch bệnh; Cập nhật sổ sách chuyên mô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báo cáo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:  Hoàn thiện HSSS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ành hồ sơ,sổ sác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hồ s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ăng cường tuyên truyền phòng chống dịch COVID-19: Bộ Y tế khuyến cáo “5K” người  dân chung sống an toàn với dịch (cả tuần) tại bảng tin sức khỏe, zalo nhóm lớp; tuyên truyền phòng chông sốt xuất huyết; tuyên truyền hạn chế  sử dụng rác thải nhựa; phòng chống TNTT, bạo lực học đường… tại bảng tin sức khỏe (Cả tuần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5/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báo cáo</w:t>
              <w:tab/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9h: Kiểm tra hệ thống hồ sơ sổ sách tổ hành chính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Hoàn thành hồ sơ,sổ sác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hồ s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KT vệ sinh trường, lớp, giám sát các bộ phận thực hiện các biện pháp phòng dịch Covid-19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, 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báo cáo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14h:  Kiểm tra hoạt động tổ văn phòng 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ành hồ sơ,sổ sác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hồ sơ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Cập nhật sổ sách chuyên môn; Kiểm tra VSMT, P/C TNTT 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ập nhật công văn đi đến</w:t>
              <w:tab/>
              <w:tab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6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/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Làm báo cáo 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Làm việc cá nhân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ành hồ sơ,sổ sác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hồ sơ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sổ sách chuyên môn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báo cá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Làm việc cá nhân 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ành hồ sơ,sổ sác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hồ s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Cập nhật sổ sách chuyên mô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/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báo cá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ng hợp tự đánh giá chuẩn GV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ành hồ sơ,sổ sác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hồ s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vệ sinh trường, lớp, giám sát các bộ phận thực hiện các biện pháp phòng dịch Covid-19; Cập nhật sổ sách chuyên môn, xây dựng lịch tuần 37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báo cá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4h: Hoàn thiện HSSS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Triển khai BC BDTX năm học 2020-202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n thành hồ sơ,sổ sác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hồ s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khuôn viên trường, loại bỏ vật liệu chứa nước đọng phòng muỗi đẻ trứng; thực hiện tổng VS  phòng y tế và GS lao công thực hiện vệ sinh trường, lớp.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8/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báo cáo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cá nhâ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ành hồ sơ,sổ sác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hồ s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ập nhật sổ sách chuyên mô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Cập nhật công văn đi đế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1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báo cáo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cá nhâ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oàn thành hồ sơ,sổ sác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hồ s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ập nhật sổ sách chuyên mô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Cập nhật công văn đi đế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9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4" w:hanging="51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0:00Z</dcterms:created>
  <dc:creator>Neo</dc:creator>
  <dc:description/>
  <dc:language>en-US</dc:language>
  <cp:lastModifiedBy>Admin</cp:lastModifiedBy>
  <cp:lastPrinted>2021-03-22T08:30:00Z</cp:lastPrinted>
  <dcterms:modified xsi:type="dcterms:W3CDTF">2021-05-24T10:40:00Z</dcterms:modified>
  <cp:revision>8</cp:revision>
  <dc:subject/>
  <dc:title>ubnd quËn long biªn</dc:title>
</cp:coreProperties>
</file>