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6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2/10 ĐẾN NGÀY 16/10/2020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8h: Chào cờ tại các lớp họ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- Dự  giờ đc Hiền TA,  chuẩn bị đón Hội đồng nhân dân phường kiểm tra ATT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8h: KT nề nếp chào cờ các lớ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8h30: KT LBG, KHBD tuần 5,6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9h20: Họp BGK chấm GVG cấp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Giao ban BG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uyên truyền phòng chống  sốt xuất huyết; Theo dõi sĩ số HS nghỉ ốm, KT vệ sinh trường, lớp; Kiểm tra bếp ăn bán trú; Lưu mẫu thức ăn; Theo dõi, chăm sóc sức khỏe CBGVNV – HS, nếu có sốt, ho, khó thở xử trí  theo quy định; KT trang thiết bị y tế, vật tư, công  tác phòng, chống dịch Covid-19  (Cả  tuần) thu tiền học tháng 9/2020,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K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Chuẩn bị nội dung họp Hội đồng tháng 1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4h: Dự giờ tiết 1 (KTTD đ/c Dung MT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14h40: Dạy Đạo đức 5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15h40: Dạy Đạo đức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Tập huấn công tác Đội (từ 06/10-25/10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 nếu có sốt, ho, khó thở xử trí  theo quy định; Tuyên truyền PC sốt xuất huyết; Tuyên truyền phòng chống dịch Covid -19, sốt xuất huyết. Chuẩn bị rà soát hồ sơ, sổ sách công tác y tế trường học, ATTP để HĐND phường, TT kiểm soát bệnh tật Hà Nội kiểm tr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3/1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PGD dự giờ  đột xuất các trườn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Kiểm đinh chất lượng tại TH Mai Độ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6h: Trực thực phẩ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8h: Chấm GVG 3B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0h20: Chấm GVG  TH 4A (Tiết 2-KTTD)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Tập huấn công tác Đội (từ 06/10-25/10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sĩ số HS nghỉ ốm, KT vệ sinh trường, lớp; Kiểm tra bếp ăn bán trú; Lưu mẫu thức ăn; Theo dõi, chăm sóc sức khỏe CBGVNV – HS, nếu có sốt, ho, khó thở xử trí  theo quy định, Cộng thu tiền học tháng 9/2020 nộp kho bạ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GV,NV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, Lụa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K. Linh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Kiểm đinh chất lượng tại TH Mai Độ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h: Dự -KTSHCM khối 2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5h40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Dạy HĐNGCK 5C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6h20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Dạy HĐNGCK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 nếu có sốt, ho, khó thở xử trí  theo quy định. - Chuẩn bị rà soát hồ sơ, sổ sách công tác y tế trường học, ATTP để HĐND phường, TT kiểm soát bệnh tật Hà Nội kiểm tr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1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Dự giờ gv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Học TCLLC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o dõi sĩ số HS nghỉ ốm, KT vệ sinh trường, lớp;  Kiểm tra bếp ăn bán trú;  Lưu mẫu thức ăn; Theo dõi, chăm sóc sức khỏe CBGVNV – HS, nếu có sốt, ho, khó thở xử trí  theo quy đị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 16h20: Dạy HĐTN 1A3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17h: họp hội đồng tháng 10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Học TCLLC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ư vấn, theo dõi, chăm sóc sức khỏe học sinh CBGVNV và HS,  nếu có sốt, ho, khó thở xử trí  theo quy định’ Vào sổ sách chuyên môn ;Kiểm tra VSMT, P/c TNT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1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Dự giờ GV, nộ tờ trình hội đồng trường về quận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Học TCLLCT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sĩ số HS nghỉ ốm, KT vệ sinh trường, lớp; Kiểm tra bếp ăn bán trú;Lưu mẫu thức ăn; Theo dõi, chăm sóc sức khỏe CBGVNV – HS, nếu có sốt, ho, khó thở xử trí  theo quy định; Cho học sinh toàn trường súc miệng Flour 0,2%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- Dự giờ gv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 16h20: Dạy HĐNGCK 1A3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14h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:  Học TCLLCT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ọp tổ VP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 nếu có sốt, ho, khó thở xử trí  theo quy định; Vào sổ sách chuyên môn - Chuẩn bị rà soát hồ sơ, sổ sách công tác y tế trường học, ATTP để HĐND phường, TT kiểm soát bệnh tật Hà Nội kiểm tra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V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6/1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h: Dự CĐ 1A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40: Dự CĐ 1A6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9h40: Chấm GVG 2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sĩ số HS nghỉ ốm, KT vệ sinh trường, lớp, giám sát bếp ăn bán trú; Lưu mẫu thức ăn, theo dõi, chăm sóc sức khỏe CBGVNV – H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C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- Kiểm tra thu chi các lớ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5hh: Dân số quạn về tuyên truyền Giáo dục giới tí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 mỗi lớp 5 cử 16 học sinh cả nam và nữ) tại phòng Tiếng An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4h: Dự CĐ TLV 4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ành hồ sơ đầu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 thu ch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p học sinh trên phần mềm thu tiề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o dõi, chăm sóc sức khỏe học sinh CBGVNV và HS, nếu có sốt, ho, khó thở xử trí  theo quy định; Vào sổ sách chuyên môn; Thực hiện tổng VS  PYT. Phối hợp giám sát VS cuối tuầ;  Kiểm tra khuôn viên trường, loại bỏ vật liệu chứa nước đọng phòng muỗi đẻ trứng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KH tuần 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HS lớp 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2:00Z</dcterms:created>
  <dc:creator>Neo</dc:creator>
  <dc:description/>
  <cp:keywords/>
  <dc:language>en-US</dc:language>
  <cp:lastModifiedBy>Admin</cp:lastModifiedBy>
  <cp:lastPrinted>2016-09-26T18:32:00Z</cp:lastPrinted>
  <dcterms:modified xsi:type="dcterms:W3CDTF">2020-11-02T03:22:00Z</dcterms:modified>
  <cp:revision>3</cp:revision>
  <dc:subject/>
  <dc:title>ubnd quËn long biªn</dc:title>
</cp:coreProperties>
</file>