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92"/>
        <w:gridCol w:w="1014"/>
        <w:gridCol w:w="2977"/>
        <w:gridCol w:w="4276"/>
        <w:gridCol w:w="1722"/>
        <w:gridCol w:w="1462"/>
        <w:gridCol w:w="227"/>
        <w:gridCol w:w="1641"/>
      </w:tblGrid>
      <w:tr>
        <w:trPr>
          <w:trHeight w:val="900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768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(TUẦ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/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/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/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0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</w:tr>
      <w:tr>
        <w:trPr>
          <w:trHeight w:val="2199" w:hRule="atLeast"/>
        </w:trPr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Đ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ìn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8h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rực trường, kiểm tra vệ sinh phòng dịch, báo cáo, hoàn thiện hồ sơ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, đón đoàn kiểm tra của quận về PCDB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9h: Giao ban BGH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Xây dựng kế hoạch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dạy học từ ngày 11/5 HS trở lại trường sau kỳ nghỉ dài ngày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Làm chứng từ KT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T vệ sinh toàn trườ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</w:t>
            </w:r>
          </w:p>
        </w:tc>
      </w:tr>
      <w:tr>
        <w:trPr>
          <w:trHeight w:val="406" w:hRule="atLeast"/>
        </w:trPr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14h: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Xây dựng kế hoạch phương án khi học sinh đi học trở lại ngày 11/5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Làm công tác tài chín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GH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5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8h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Trực trường, kiểm tra vệ sinh phòng dịch, báo cá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, đón đoàn kiểm tra quận về PCDB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T dạy học online GV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Làm công tác tài chính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T vệ sinh toàn trườ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8"/>
                <w:szCs w:val="28"/>
              </w:rPr>
              <w:t>Y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33" w:hRule="atLeast"/>
        </w:trPr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h: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Xây dựng phương án, thời khóa biểu đón học sinh đi học ngày 11/5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Xây dựn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hông báo CMHS v/v đi học trở lại của HS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70C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Làm công tác tài chín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>K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70" w:hRule="atLeast"/>
        </w:trPr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6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8h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rực trường, kiểm tra vệ sinh phòng dịch, báo cáo, hoàn thiện hồ sơ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8h: Hoàn thiện chứng từ hồ sơ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Học LLCT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70C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T vệ sinh toàn trườ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HP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Y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1278" w:hRule="atLeast"/>
        </w:trPr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h: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Họp H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T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trực tuyến v/v xây dựng kế hoạch phương án đón học sinh đi học trở lại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Học LLCT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70C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Làm công tác tài chín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7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8h: Duyệt kế hoạch tại PGD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Học LLC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Làm công tác tài chính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T vệ sinh toàn trườ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i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14h: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Duyệt kế hoạch tại PGD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Học LLCT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Làm công tác tài chín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Đ/c Mai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611" w:hRule="atLeast"/>
        </w:trPr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8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Bì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- 8h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Trực trường, chuẩn bị các điều kiện về CSVC, chốt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phương án, thời khóa biểu đón học sinh đi học ngày 11/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vi-VN"/>
              </w:rPr>
              <w:t xml:space="preserve"> Tổng vệ sinh, phun thuốc khử khuẩn ĐÓN HỌC SINH ĐI HỌC TRỞ L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Làm công tác tài chín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,LC,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c Mai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698" w:hRule="atLeast"/>
        </w:trPr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14h: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Trực trường, kiểm tra tổng VS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  <w:t>phun thuốc khử khuẩn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Y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c Mai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9/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  <w:szCs w:val="28"/>
              </w:rPr>
              <w:t xml:space="preserve">- 8h: Họp HĐ triển khai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vi-VN"/>
              </w:rPr>
              <w:t>phương án, thời khóa biểu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; nội dung họp CMHS, HS  trực tuyến về việc HS trở lại trường họ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  <w:szCs w:val="28"/>
                <w:lang w:val="vi-VN"/>
              </w:rPr>
              <w:t>Tập dượt kịch bản đón học sinh đi học trở lạ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CBGVN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/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B05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00:00Z</dcterms:created>
  <dc:creator>Neo</dc:creator>
  <dc:description/>
  <cp:keywords/>
  <dc:language>en-US</dc:language>
  <cp:lastModifiedBy>ADMIN</cp:lastModifiedBy>
  <cp:lastPrinted>2016-09-26T18:32:00Z</cp:lastPrinted>
  <dcterms:modified xsi:type="dcterms:W3CDTF">2020-05-11T15:59:00Z</dcterms:modified>
  <cp:revision>30</cp:revision>
  <dc:subject/>
  <dc:title>ubnd quËn long biªn</dc:title>
</cp:coreProperties>
</file>