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43 NĂM HỌC 2019-2020)</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22/6 ĐẾN NGÀY 26/6/2020</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8h: Chào cờ: Tại các lớp</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Tập huấn công tác thanh tra, giám sát kỷ luật Đảng tại Quậ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bếp ăn bán trú</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uyên truyền phòng chống bệnh viêm não Nhật Bản B. Theo dõi sĩ số HS nghỉ ốm, KT vệ sinh trường, lớp, kiểm tra bếp ăn bán trú;  lưu mẫu thức ăn, theo dõi, chăm sóc sức khỏe CBGVNV – HS, nếu HS sốt, ho, khó thở xử trí  theo quy định, kiểm tra trang thiết bị y tế, vật tư phục vụ phòng chống dịch Covid-19.</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CBGVNV</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rPr>
              <w:t>HT, 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rPr>
            </w:pPr>
            <w:r>
              <w:rPr>
                <w:rFonts w:eastAsia="Arial" w:cs="Times New Roman" w:ascii="Times New Roman" w:hAnsi="Times New Roman"/>
                <w:b/>
                <w:sz w:val="28"/>
                <w:szCs w:val="28"/>
              </w:rPr>
              <w:t>- Dự Hội nghị công tác cán bộ tại Quận Ủy</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40: Dạy HĐNGCK 2B</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5h40: Dạy HĐNGCK 2C</w:t>
            </w:r>
          </w:p>
          <w:p>
            <w:pPr>
              <w:pStyle w:val="Normal"/>
              <w:spacing w:lineRule="auto" w:line="264"/>
              <w:jc w:val="both"/>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pPr>
            <w:r>
              <w:rPr>
                <w:rFonts w:cs="Times New Roman" w:ascii="Times New Roman" w:hAnsi="Times New Roman"/>
                <w:sz w:val="28"/>
                <w:szCs w:val="28"/>
              </w:rPr>
              <w:t>- Chia và phát sữa học đường cho GVCN các lớp, tư vấn, theo dõi, chăm sóc sức khỏe học sinh CBGVNV và HS,  nếu HS sốt, ho, khó thở xử trí  theo quy định, Vào sổ sách chuyên môn, Tuyên truyền PC TNTT; PC sốt xuất huyết; Tuyên truyền phòng chống dịch Covid -19:  Phát thanh TT Những việc cần làm khi ở trường cho HS vào đầu giờ học, giờ ra chơi sáng – chiều (Cả tuần).</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lang w:val="pt-BR"/>
              </w:rPr>
              <w:t>- Tổng hợp báo cáo tháng 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3/6</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Làm báo cáo công tác giám sát tại Chi bộ</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8h:  Hoàn thành in sao đề KT HKII (T, TV)</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8h: Dự giờ GV</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Cập nhật báo cáo học sinh ốm, nghỉ hàng ngày</w:t>
            </w:r>
          </w:p>
          <w:p>
            <w:pPr>
              <w:pStyle w:val="Normal"/>
              <w:spacing w:lineRule="auto" w:line="264"/>
              <w:rPr/>
            </w:pPr>
            <w:r>
              <w:rPr>
                <w:rFonts w:cs="Times New Roman" w:ascii="Times New Roman" w:hAnsi="Times New Roman"/>
                <w:sz w:val="28"/>
                <w:szCs w:val="28"/>
              </w:rPr>
              <w:t>- Kiểm tra bếp ăn bán trú</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sz w:val="28"/>
                <w:szCs w:val="28"/>
              </w:rPr>
              <w:t>- Theo dõi sĩ số HS nghỉ ốm, KT vệ sinh trường, lớp</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 xml:space="preserve"> kiểm tra bếp ăn bán trú</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 xml:space="preserve"> lưu mẫu thức ăn</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Theo dõi, chăm sóc sức khỏe CBGVNV – HS, nếu HS sốt, ho, khó thở xử trí  theo quy đị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Phát phiếu đánh giá tháng 06, pho to bài kiểm t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GVCN, V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 14h: KT HKII (môn Toán)</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40: Dạy HĐNGCK 5C</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6h20: Dạy HĐNGCK 4C</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và phát sữa học đường cho GVCN các lớp, Tư vấn, theo dõi, chăm sóc sức khỏe CBGVNV – HS, nếu HS sốt, ho, khó thở xử trí  theo quy định, Vào sổ sách chuyên môn.</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Đ/c Mai </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6</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rPr>
            </w:pPr>
            <w:r>
              <w:rPr>
                <w:rFonts w:eastAsia="Arial" w:cs="Times New Roman" w:ascii="Times New Roman" w:hAnsi="Times New Roman"/>
                <w:b/>
                <w:sz w:val="28"/>
                <w:szCs w:val="28"/>
              </w:rPr>
              <w:t>- Xây dựng nội dung họp Chi bộ</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Học LLCT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bếp ăn bán trú</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8h30: Kiểm tra hồ sơ CTĐ tại Quận Hội năm 2019-2020.</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lưu mẫu thức ăn, Theo dõi, chăm sóc sức khỏe CBGVNV – HS, nếu HS sốt, ho, khó thở xử trí  theo quy đị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T</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b/>
                <w:b/>
                <w:sz w:val="28"/>
                <w:szCs w:val="28"/>
              </w:rPr>
            </w:pPr>
            <w:r>
              <w:rPr>
                <w:rFonts w:eastAsia="Arial" w:cs="Times New Roman" w:ascii="Times New Roman" w:hAnsi="Times New Roman"/>
                <w:b/>
                <w:sz w:val="28"/>
                <w:szCs w:val="28"/>
              </w:rPr>
              <w:t>- Xây dựng nội dung họp Hội đồng trường</w:t>
            </w:r>
          </w:p>
          <w:p>
            <w:pPr>
              <w:pStyle w:val="Normal"/>
              <w:spacing w:lineRule="auto" w:line="26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 </w:t>
            </w:r>
            <w:r>
              <w:rPr>
                <w:rFonts w:cs="Times New Roman" w:ascii="Times New Roman" w:hAnsi="Times New Roman"/>
                <w:color w:val="FF0000"/>
                <w:sz w:val="28"/>
                <w:szCs w:val="28"/>
              </w:rPr>
              <w:t>Dạy HĐNGCK lớp 1C ( 2 tiết)</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pPr>
            <w:r>
              <w:rPr>
                <w:rFonts w:cs="Times New Roman" w:ascii="Times New Roman" w:hAnsi="Times New Roman"/>
                <w:sz w:val="28"/>
                <w:szCs w:val="28"/>
              </w:rPr>
              <w:t xml:space="preserve">- Chia phát sữa học đường cho GVCN các lớp, tư vấn, theo dõi, chăm sóc sức khỏe CBGVNV – HS, nếu HS sốt, ho, khó thở xử trí  theo quy định, vào sổ sách chuyên môn, kiểm tra VSMT, P/c TNTT. </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6</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rPr>
            </w:pPr>
            <w:r>
              <w:rPr>
                <w:rFonts w:eastAsia="Arial" w:cs="Times New Roman" w:ascii="Times New Roman" w:hAnsi="Times New Roman"/>
                <w:b/>
                <w:sz w:val="28"/>
                <w:szCs w:val="28"/>
              </w:rPr>
              <w:t>- Xây dựng nội dung họp Hội đồng</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Học LLCT </w:t>
            </w:r>
          </w:p>
          <w:p>
            <w:pPr>
              <w:pStyle w:val="Normal"/>
              <w:spacing w:lineRule="auto" w:line="264"/>
              <w:rPr/>
            </w:pPr>
            <w:r>
              <w:rPr>
                <w:rFonts w:cs="Times New Roman" w:ascii="Times New Roman" w:hAnsi="Times New Roman"/>
                <w:sz w:val="28"/>
                <w:szCs w:val="28"/>
              </w:rPr>
              <w:t>- Kiểm tra bếp ăn bán trú</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ĐTT Thể dục, kiểm tra nề nếp các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 Lưu mẫu thức ăn, theo dõi, chăm sóc sức khỏe CBGVNV – HS, cho học sinh toàn trường suc miệng Flour 0,2 %.</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danh sách cấp mã học sinh lớp 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Giao ban HT</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oàn thiện chửng từ thu chi </w:t>
            </w:r>
          </w:p>
          <w:p>
            <w:pPr>
              <w:pStyle w:val="Normal"/>
              <w:spacing w:lineRule="auto" w:line="264"/>
              <w:rPr>
                <w:rFonts w:ascii="Times New Roman" w:hAnsi="Times New Roman" w:cs="Times New Roman"/>
                <w:color w:val="252525"/>
                <w:sz w:val="28"/>
                <w:szCs w:val="28"/>
                <w:lang w:val="pt-BR"/>
              </w:rPr>
            </w:pPr>
            <w:r>
              <w:rPr>
                <w:rFonts w:cs="Times New Roman" w:ascii="Times New Roman" w:hAnsi="Times New Roman"/>
                <w:color w:val="252525"/>
                <w:sz w:val="28"/>
                <w:szCs w:val="28"/>
              </w:rPr>
              <w:t>- Theo dõi, chăm sóc sức khỏe học sinh CBGVNV và HS, nếu HS sốt, ho, khó thở xử trí  theo quy định, vào sổ sách chuyên môn, chia phát sữa học đường.</w:t>
            </w:r>
          </w:p>
          <w:p>
            <w:pPr>
              <w:pStyle w:val="Normal"/>
              <w:spacing w:lineRule="auto" w:line="264"/>
              <w:rPr>
                <w:rFonts w:ascii="Times New Roman" w:hAnsi="Times New Roman" w:eastAsia="Calibri" w:cs="Times New Roman"/>
                <w:color w:val="000000"/>
                <w:sz w:val="28"/>
                <w:szCs w:val="28"/>
                <w:lang w:val="pt-BR"/>
              </w:rPr>
            </w:pPr>
            <w:r>
              <w:rPr>
                <w:rFonts w:cs="Times New Roman" w:ascii="Times New Roman" w:hAnsi="Times New Roman"/>
                <w:color w:val="000000"/>
                <w:sz w:val="28"/>
                <w:szCs w:val="28"/>
                <w:lang w:val="pt-BR"/>
              </w:rPr>
              <w:t>- Cập nhật công văn đi đến, photo bài kiểm t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6/6</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 8h:  KT HKII (môn Tiếng Việt)</w:t>
            </w:r>
          </w:p>
          <w:p>
            <w:pPr>
              <w:pStyle w:val="Normal"/>
              <w:spacing w:lineRule="auto" w:line="264"/>
              <w:rPr/>
            </w:pPr>
            <w:r>
              <w:rPr>
                <w:rFonts w:cs="Times New Roman" w:ascii="Times New Roman" w:hAnsi="Times New Roman"/>
                <w:sz w:val="28"/>
                <w:szCs w:val="28"/>
              </w:rPr>
              <w:t>- Kiểm tra bếp ăn bán trú</w:t>
            </w:r>
          </w:p>
          <w:p>
            <w:pPr>
              <w:pStyle w:val="Normal"/>
              <w:spacing w:lineRule="auto" w:line="264"/>
              <w:jc w:val="both"/>
              <w:rPr/>
            </w:pPr>
            <w:r>
              <w:rPr>
                <w:rFonts w:cs="Times New Roman" w:ascii="Times New Roman" w:hAnsi="Times New Roman"/>
                <w:sz w:val="28"/>
                <w:szCs w:val="28"/>
              </w:rPr>
              <w:t>- Theo dõi sĩ số HS nghỉ ốm, KT vệ sinh trường giám sát bếp ăn bán trú;  Lưu mẫu thức ăn, Theo dõi, chăm sóc sức khỏe CBGVNV – HS, xây dựng lịch công tác tuần 44.</w:t>
            </w:r>
          </w:p>
          <w:p>
            <w:pPr>
              <w:pStyle w:val="Normal"/>
              <w:spacing w:lineRule="auto" w:line="264"/>
              <w:rPr>
                <w:rFonts w:ascii="Times New Roman" w:hAnsi="Times New Roman" w:cs="Times New Roman"/>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15h20: Kiểm tra vệ sinh cuối tuần các lớp</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14h: KT sổ SHCM các khối</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oàn thiện chửng từ thu chi</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rPr>
              <w:t xml:space="preserve">- Theo dõi, chăm sóc sức khỏe học sinh CBGVNV và HS, nếu HS sốt, ho, khó thở xử trí  theo quy định, </w:t>
            </w:r>
            <w:r>
              <w:rPr>
                <w:rFonts w:cs="Times New Roman" w:ascii="Times New Roman" w:hAnsi="Times New Roman"/>
                <w:color w:val="000000"/>
                <w:sz w:val="28"/>
                <w:szCs w:val="28"/>
              </w:rPr>
              <w:t>chia phát sữa, vào sổ sách chuyên môn, thực hiện tổng vệ sinh PYT, phối hợp giám sát cuối tuần, loại bỏ vật liệu chữa nước đọng phòng muỗi đẻ trứng, chia phát sữa.</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rPr>
              <w:t>- Xây dựng lịch tuần 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0" w:hanging="686"/>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2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4"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8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18:00Z</dcterms:created>
  <dc:creator>Neo</dc:creator>
  <dc:description/>
  <dc:language>en-US</dc:language>
  <cp:lastModifiedBy>Admin</cp:lastModifiedBy>
  <cp:lastPrinted>2020-06-19T14:29:00Z</cp:lastPrinted>
  <dcterms:modified xsi:type="dcterms:W3CDTF">2020-06-22T01:18:00Z</dcterms:modified>
  <cp:revision>2</cp:revision>
  <dc:subject/>
  <dc:title>ubnd quËn long biªn</dc:title>
</cp:coreProperties>
</file>