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ƯỜNG TIỂU HỌC THẠCH BÀN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ĐỊNH KÌ HỌC KÌ I - KHỐ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HỌC 202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MÔN TOÁN: Ôn tất cả các dạng Toán đã học trong học kỳ I. </w:t>
      </w:r>
    </w:p>
    <w:p>
      <w:pPr>
        <w:pStyle w:val="Normal"/>
        <w:spacing w:lineRule="auto" w:line="276"/>
        <w:ind w:left="-108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ải bài toán bằng hai phép tính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ảng nhân, chia 8, 9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ộng, trừ các số có 3 chữ số (có nhớ, không nhớ)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ân số có ba chữ số với số có một chữ số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sánh số lớn gấp mấy lần số bé; Số bé bằng một  phần mấy số lớn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i dạng toán: Gấp 1 số lên nhiều lần; Giảm 1 số đi 1 số lần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ơn vị đo độ dài; Khối lượng: Gam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a số có hai, ba chữ số cho số có một chữ số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giá trị của biểu thức</w:t>
      </w:r>
    </w:p>
    <w:p>
      <w:pPr>
        <w:pStyle w:val="Normal"/>
        <w:spacing w:lineRule="auto" w:line="276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óc vuông, góc không vuông</w:t>
      </w:r>
    </w:p>
    <w:p>
      <w:pPr>
        <w:pStyle w:val="Normal"/>
        <w:tabs>
          <w:tab w:val="clear" w:pos="720"/>
          <w:tab w:val="center" w:pos="487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ÔN TIẾNG VIỆT:</w:t>
        <w:tab/>
        <w:t xml:space="preserve"> Ôn tất cả các kiến thức đã học trong học kỳ 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0 đến tuần 16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Luyện từ và câu:</w:t>
      </w:r>
    </w:p>
    <w:p>
      <w:pPr>
        <w:pStyle w:val="Normal"/>
        <w:spacing w:lineRule="auto" w:line="276"/>
        <w:ind w:left="-108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 mở rộng vốn từ:  Từ ngữ về quê hương; từ chỉ hoạt động, trạng thái, đặc điểm; từ ngữ về các dân tộc; từ ngữ về thành thị, nông thôn; từ địa phương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Ôn tập về từ chỉ hoạt động, trạng thái, đặc điể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 3 kiểu câu đã học: </w:t>
      </w:r>
      <w:r>
        <w:rPr>
          <w:rFonts w:cs="Times New Roman" w:ascii="Times New Roman" w:hAnsi="Times New Roman"/>
          <w:b/>
          <w:i/>
          <w:sz w:val="28"/>
          <w:szCs w:val="28"/>
        </w:rPr>
        <w:t>Ai làm gì? Ai thế nào? Ai là gì?</w:t>
      </w:r>
    </w:p>
    <w:p>
      <w:pPr>
        <w:pStyle w:val="Normal"/>
        <w:spacing w:lineRule="auto" w:line="276"/>
        <w:ind w:left="-108"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o sánh</w:t>
      </w:r>
    </w:p>
    <w:p>
      <w:pPr>
        <w:pStyle w:val="Normal"/>
        <w:spacing w:lineRule="auto" w:line="276"/>
        <w:ind w:left="-108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ấu chấm, dấu chấm hỏi, dấu chấm tha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Chính tả: </w:t>
      </w:r>
      <w:r>
        <w:rPr>
          <w:rFonts w:eastAsia="Times New Roman" w:cs="Times New Roman" w:ascii="Times New Roman" w:hAnsi="Times New Roman"/>
          <w:sz w:val="28"/>
          <w:szCs w:val="28"/>
        </w:rPr>
        <w:t>Viết 1 đoạn văn (trong hoặc ngoài sách giáo kho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Tập làm văn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ết đoạn văn từ 7-10 câu có nội dung liên quan đến chủ điểm đã học:</w:t>
      </w:r>
    </w:p>
    <w:p>
      <w:pPr>
        <w:pStyle w:val="Normal"/>
        <w:spacing w:lineRule="auto" w:line="276"/>
        <w:ind w:left="-108" w:right="-108" w:firstLine="8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iết về cảnh đẹp quê hương, đất nước</w:t>
      </w:r>
    </w:p>
    <w:p>
      <w:pPr>
        <w:pStyle w:val="Normal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Viết kể về người hàng xó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thi đạt kết quả cao trong kì thi sắp tớ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u Hươ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 TRƯỞNG CHUYÊN MÔ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 Thanh Hò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1:00Z</dcterms:created>
  <dc:creator>Admin-PC</dc:creator>
  <dc:description/>
  <cp:keywords/>
  <dc:language>en-US</dc:language>
  <cp:lastModifiedBy>Microsoft account</cp:lastModifiedBy>
  <cp:lastPrinted>2018-12-06T16:39:00Z</cp:lastPrinted>
  <dcterms:modified xsi:type="dcterms:W3CDTF">2021-12-20T09:29:00Z</dcterms:modified>
  <cp:revision>5</cp:revision>
  <dc:subject/>
  <dc:title/>
</cp:coreProperties>
</file>