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ƯỜNG TIỂU HỌC THẠCH BÀN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KIỂM TRA ĐỊNH KÌ HỌC KÌ I - KHỐI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ĂM HỌC 2021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MÔN TOÁN: </w:t>
      </w:r>
    </w:p>
    <w:p>
      <w:pPr>
        <w:pStyle w:val="ListParagraph"/>
        <w:spacing w:lineRule="auto" w:line="31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ọc đọc, viết, cấu tạo số tự nhiên có nhiều chữ số</w:t>
      </w:r>
    </w:p>
    <w:p>
      <w:pPr>
        <w:pStyle w:val="ListParagraph"/>
        <w:spacing w:lineRule="auto" w:line="31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hép cộng, phép trừ, phép nhân và phép chia cho số có 2 chữ số</w:t>
      </w:r>
    </w:p>
    <w:p>
      <w:pPr>
        <w:pStyle w:val="ListParagraph"/>
        <w:spacing w:lineRule="auto" w:line="31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ơn vị đo khối lượng, đo thời gian, đo diện tích</w:t>
      </w:r>
    </w:p>
    <w:p>
      <w:pPr>
        <w:pStyle w:val="ListParagraph"/>
        <w:spacing w:lineRule="auto" w:line="31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. Góc vuông, góc nhọn, góc tù, góc bẹt.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Đường thẳng song song, vuông góc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Giải toán:  trung bình cộng, dạng tìm 2 số khi biết tổng và hiệu của 2 số đó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Tính nhanh</w:t>
      </w:r>
    </w:p>
    <w:p>
      <w:pPr>
        <w:pStyle w:val="Normal"/>
        <w:tabs>
          <w:tab w:val="clear" w:pos="720"/>
          <w:tab w:val="center" w:pos="4879" w:leader="none"/>
        </w:tabs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MÔN TIẾNG VIỆT:</w:t>
        <w:tab/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 Tập đọc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Ôn các bài tập đọc, học thuộc lòng từ tuần 11 đến hết tuần 16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Luyện từ và câu: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Từ láy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Dấu ngoặc kép, dấu hai chấm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Danh từ. Động từ. Tính từ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Dùng câu hỏi vào mục đích khác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Chính tả: </w:t>
      </w:r>
      <w:r>
        <w:rPr>
          <w:rFonts w:eastAsia="Times New Roman" w:cs="Times New Roman" w:ascii="Times New Roman" w:hAnsi="Times New Roman"/>
          <w:sz w:val="28"/>
          <w:szCs w:val="28"/>
        </w:rPr>
        <w:t>Nghe viết 1 đoạn văn (trong hoặc ngoài sách giáo khoa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Tập làm văn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+ Kể chuyện đã nghe, đã đọc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+ Kể chuyện đã chứng kiến</w:t>
      </w:r>
    </w:p>
    <w:p>
      <w:pPr>
        <w:pStyle w:val="Normal"/>
        <w:tabs>
          <w:tab w:val="clear" w:pos="720"/>
          <w:tab w:val="left" w:pos="2375" w:leader="none"/>
        </w:tabs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MÔN KHOA HỌC 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sao phải ăn đủ chất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bệnh suy dinh dưỡng, béo phì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tránh tai nạn đuối nước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ước có những tính chất gi?</w:t>
      </w:r>
    </w:p>
    <w:p>
      <w:pPr>
        <w:pStyle w:val="ListParagraph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Nước tồn tại ở mấy thể? Sơ đồ vòng tuần hoàn của nước trong tự nhiên.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ên nhân làm nước bị ô nhiễm</w:t>
      </w:r>
    </w:p>
    <w:p>
      <w:pPr>
        <w:pStyle w:val="ListParagraph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số cách làm sạch nước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MÔN LỊCH SỬ&amp;ĐỊA LÝ 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. Lịch sử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ước Văn Lang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ước Âu lạc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Buổi đầu độc lập: Đinh Bộ Lĩnh dẹp loạn 12 sứ quân. 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Cuộc kháng chiến chống quân Tống xâm lược lần thứ Nhất (Năm 981)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Nước Đại Việt thời Trần: Nhà Trần và việc đắp đê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Địa lý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sz w:val="28"/>
          <w:szCs w:val="28"/>
        </w:rPr>
        <w:t>Bài 4: Trung du Bắc Bộ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Bài 5: Tây nguyên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>Bài 11: Đồng bằng Bắc Bộ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Bài 1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Người dân ở đồng bằng Bắc Bộ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13: Hoạt động sản xuất của người dân ở </w:t>
      </w:r>
      <w:r>
        <w:rPr>
          <w:rFonts w:cs="Times New Roman" w:ascii="Times New Roman" w:hAnsi="Times New Roman"/>
          <w:sz w:val="28"/>
          <w:szCs w:val="28"/>
          <w:lang w:val="vi-VN"/>
        </w:rPr>
        <w:t>đồng bằng Bắc Bộ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ài 14: </w:t>
      </w:r>
      <w:r>
        <w:rPr>
          <w:rFonts w:cs="Times New Roman" w:ascii="Times New Roman" w:hAnsi="Times New Roman"/>
          <w:sz w:val="28"/>
          <w:szCs w:val="28"/>
        </w:rPr>
        <w:t xml:space="preserve">Hoạt động sản xuất của người dân ở </w:t>
      </w:r>
      <w:r>
        <w:rPr>
          <w:rFonts w:cs="Times New Roman" w:ascii="Times New Roman" w:hAnsi="Times New Roman"/>
          <w:sz w:val="28"/>
          <w:szCs w:val="28"/>
          <w:lang w:val="vi-VN"/>
        </w:rPr>
        <w:t>đồng bằng Bắc Bộ( tiếp theo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úc các con đạt kết quả cao trong kì thi sắp tớ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IÁM HIỆU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Thu Hươ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nh Thị Hồng Quyế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2:00Z</dcterms:created>
  <dc:creator>Admin-PC</dc:creator>
  <dc:description/>
  <cp:keywords/>
  <dc:language>en-US</dc:language>
  <cp:lastModifiedBy>Microsoft account</cp:lastModifiedBy>
  <cp:lastPrinted>2020-12-14T07:42:00Z</cp:lastPrinted>
  <dcterms:modified xsi:type="dcterms:W3CDTF">2021-12-20T09:25:00Z</dcterms:modified>
  <cp:revision>28</cp:revision>
  <dc:subject/>
  <dc:title/>
</cp:coreProperties>
</file>