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18"/>
        <w:gridCol w:w="793"/>
        <w:gridCol w:w="4130"/>
        <w:gridCol w:w="3715"/>
        <w:gridCol w:w="2098"/>
        <w:gridCol w:w="1871"/>
        <w:gridCol w:w="32"/>
        <w:gridCol w:w="1952"/>
        <w:gridCol w:w="93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6383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2.9pt" to="195.2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RƯỜNG TIỂU HỌC THẠCH BÀN B </w:t>
            </w:r>
          </w:p>
        </w:tc>
        <w:tc>
          <w:tcPr>
            <w:tcW w:w="1059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ỊCH CÔNG TÁC CỦA TRƯỜNG TH THẠCH BÀN B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(TUẦN </w:t>
            </w:r>
            <w:r>
              <w:rPr>
                <w:rFonts w:cs="Times New Roman" w:ascii="Times New Roman" w:hAnsi="Times New Roman"/>
                <w:b/>
                <w:sz w:val="22"/>
              </w:rPr>
              <w:t>27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NĂM HỌC 2021 -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t-BR"/>
              </w:rPr>
            </w:pPr>
            <w:bookmarkStart w:id="0" w:name="_Hlk93320088"/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sz w:val="22"/>
              </w:rPr>
              <w:t>21/3/2022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ĐẾN NGÀY </w:t>
            </w:r>
            <w:r>
              <w:rPr>
                <w:rFonts w:cs="Times New Roman" w:ascii="Times New Roman" w:hAnsi="Times New Roman"/>
                <w:b/>
                <w:sz w:val="22"/>
              </w:rPr>
              <w:t>25/3/2022</w:t>
            </w:r>
            <w:bookmarkEnd w:id="0"/>
          </w:p>
        </w:tc>
      </w:tr>
      <w:tr>
        <w:trPr/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6"/>
                <w:szCs w:val="26"/>
              </w:rPr>
              <w:t>- 8h: Chào cờ TT: TT kỉ niệm ngày 26/3: Tìm hiểu về lịch sử của Đoàn TNCS Hồ Chí Minh ( Video)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h35p: GV thực hiện chương trình giảng dạy trực tuyến theo thời khoá biểu. ( Cả tuần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Theo dõi HS nghỉ học, hs thuộc diện F0( nếu có) hàng ngày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CBGV NV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GVCN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BGH kiểm tra, dự giờ CT dạy học trực tuyến ( cả tuầ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Các khối tiếp tục đăng GAĐT lên trang Web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GVCN, GVB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HGH Trực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pt-BR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pt-BR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27"/>
                <w:szCs w:val="27"/>
                <w:lang w:val="pt-BR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pt-BR"/>
              </w:rPr>
              <w:t>- Thi Tin học trẻ không chuyên năm 2022 cấp Quậ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Tiện, Huyền 5A1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14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 xml:space="preserve">14 giờ 30phút: họp cấp ủy chi bộ </w:t>
            </w:r>
          </w:p>
          <w:p>
            <w:pPr>
              <w:pStyle w:val="NoSpacing"/>
              <w:rPr>
                <w:sz w:val="27"/>
                <w:szCs w:val="27"/>
                <w:lang w:val="sv-SE"/>
              </w:rPr>
            </w:pPr>
            <w:r>
              <w:rPr>
                <w:sz w:val="27"/>
                <w:szCs w:val="27"/>
                <w:lang w:val="pt-BR"/>
              </w:rPr>
              <w:t xml:space="preserve">-15 giờ 30 phút : Họp chi bộ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 xml:space="preserve">Đảng viên CB 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-8h40: KTĐK GKII môn Toán ( Khối 4,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- 9h: Họp giao ban Hiệu trưởng tại PG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GV K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HT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BGH Trực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-8h00: KTĐK GKII môn Tiếng Việt ( Khối 4,5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GV K4,5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692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Trực tiếp dân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8giờ: các bộ phận nộp KH tuầ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10 giờ: họp giao ban BGH và TP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pt-B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Các 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-TPT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692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pt-B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pt-BR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sv-SE"/>
        </w:rPr>
        <w:t>Ghi chú</w:t>
      </w:r>
      <w:r>
        <w:rPr>
          <w:rFonts w:cs="Times New Roman" w:ascii="Times New Roman" w:hAnsi="Times New Roman"/>
          <w:lang w:val="sv-SE"/>
        </w:rPr>
        <w:t xml:space="preserve">: Lịch công tác có thể thay đổi phụ thuộc vào lịch CT của PGD, NT thực hiện công tác phòng dịch Covid-19 theo qui định. </w:t>
      </w:r>
    </w:p>
    <w:sectPr>
      <w:type w:val="nextPage"/>
      <w:pgSz w:orient="landscape" w:w="16838" w:h="11906"/>
      <w:pgMar w:left="482" w:right="567" w:gutter="0" w:header="0" w:top="45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;Courier New" w:hAnsi=".VnTime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;Courier New" w:hAnsi=".VnTime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21:00Z</dcterms:created>
  <dc:creator>Neo</dc:creator>
  <dc:description/>
  <cp:keywords/>
  <dc:language>en-US</dc:language>
  <cp:lastModifiedBy>Hieu Truong</cp:lastModifiedBy>
  <cp:lastPrinted>2020-10-19T07:31:00Z</cp:lastPrinted>
  <dcterms:modified xsi:type="dcterms:W3CDTF">2022-03-21T09:23:00Z</dcterms:modified>
  <cp:revision>5</cp:revision>
  <dc:subject/>
  <dc:title>ubnd quËn long biªn</dc:title>
</cp:coreProperties>
</file>