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718"/>
        <w:gridCol w:w="793"/>
        <w:gridCol w:w="4130"/>
        <w:gridCol w:w="3857"/>
        <w:gridCol w:w="1956"/>
        <w:gridCol w:w="1871"/>
        <w:gridCol w:w="2126"/>
        <w:gridCol w:w="789"/>
      </w:tblGrid>
      <w:tr>
        <w:trPr>
          <w:trHeight w:val="900" w:hRule="atLeast"/>
        </w:trPr>
        <w:tc>
          <w:tcPr>
            <w:tcW w:w="60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16383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2.9pt" to="195.2pt,1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RƯỜNG TIỂU HỌC THẠCH BÀN B </w:t>
            </w:r>
          </w:p>
        </w:tc>
        <w:tc>
          <w:tcPr>
            <w:tcW w:w="1059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ỊCH CÔNG TÁC CỦA TRƯỜNG TH THẠCH BÀN B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(TUẦN </w:t>
            </w:r>
            <w:r>
              <w:rPr>
                <w:rFonts w:cs="Times New Roman" w:ascii="Times New Roman" w:hAnsi="Times New Roman"/>
                <w:b/>
                <w:sz w:val="22"/>
              </w:rPr>
              <w:t>29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 NĂM HỌC 2021 -202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t-BR"/>
              </w:rPr>
            </w:pPr>
            <w:bookmarkStart w:id="0" w:name="_Hlk93320088"/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</w:t>
            </w:r>
            <w:r>
              <w:rPr>
                <w:rFonts w:cs="Times New Roman" w:ascii="Times New Roman" w:hAnsi="Times New Roman"/>
                <w:b/>
                <w:sz w:val="22"/>
              </w:rPr>
              <w:t>11/4/2022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 ĐẾN NGÀY </w:t>
            </w:r>
            <w:r>
              <w:rPr>
                <w:rFonts w:cs="Times New Roman" w:ascii="Times New Roman" w:hAnsi="Times New Roman"/>
                <w:b/>
                <w:sz w:val="22"/>
              </w:rPr>
              <w:t>15/4/2022</w:t>
            </w:r>
            <w:bookmarkEnd w:id="0"/>
          </w:p>
        </w:tc>
      </w:tr>
      <w:tr>
        <w:trPr/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lang w:val="pt-B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Nội dung công việc, thời gian, địa điể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ộ phận thực hiệ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Các nội dung công việc bổ sung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át sinh</w:t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426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  <w:lang w:val="pt-BR"/>
              </w:rPr>
              <w:t>Nghỉ Lễ Giỗ Tổ Hùng Vương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CB-GV- NV, HS 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 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7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/>
                <w:sz w:val="27"/>
                <w:szCs w:val="27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/>
                <w:sz w:val="27"/>
                <w:szCs w:val="27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8h35p: GV thực hiện chương trình giảng dạy theo thời khoá biểu. ( Cả tuần)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- Theo dõi HS nghỉ học, hs thuộc diện F0( nếu có) hàng ngày.</w:t>
            </w:r>
          </w:p>
          <w:p>
            <w:pPr>
              <w:pStyle w:val="NoSpacing"/>
              <w:rPr>
                <w:bCs/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  <w:lang w:val="pt-BR"/>
              </w:rPr>
              <w:t xml:space="preserve">- Chuẩn bị các điều kiện đón đoàn KT thẩm định Thư viện. </w:t>
            </w:r>
          </w:p>
          <w:p>
            <w:pPr>
              <w:pStyle w:val="NoSpacing"/>
              <w:rPr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 xml:space="preserve">- BGH kiểm tra công tác dạy học, bán trú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CB-GV- N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GVCN,Đ/c 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BGH, 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BGH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 xml:space="preserve">- BGH kiểm tra công tác dạy học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7"/>
                <w:szCs w:val="27"/>
                <w:lang w:val="pt-BR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81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shd w:fill="FFFFFF" w:val="clear"/>
              </w:rPr>
              <w:t>- 8h: Đón đoàn Kiểm tra, thẩm định thư viện của PGD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BGH, đ/c Hà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 H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14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7"/>
                <w:szCs w:val="27"/>
                <w:lang w:val="sv-SE"/>
              </w:rPr>
            </w:pPr>
            <w:r>
              <w:rPr>
                <w:bCs/>
                <w:iCs/>
                <w:sz w:val="27"/>
                <w:szCs w:val="27"/>
              </w:rPr>
              <w:t xml:space="preserve">- BGH kiểm tra công tác dạy học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7"/>
                <w:szCs w:val="27"/>
                <w:lang w:val="sv-SE"/>
              </w:rPr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 xml:space="preserve">- BGH kiểm tra công tác dạy học, bán trú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  <w:lang w:val="pt-BR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 H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500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  <w:shd w:fill="FFFFFF" w:val="clear"/>
              </w:rPr>
              <w:t xml:space="preserve">- 14h15: Chuyên đề Đạo đức 5 tại TH Thanh Am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BGH, Vân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  <w:shd w:fill="FFFFFF" w:val="clear"/>
              </w:rPr>
              <w:t xml:space="preserve">- 08:15: Chuyên đề Tiếng Việt 5 tại TH Ái Mộ A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BGH, Huyề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Diệp H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692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- Trực tiếp dân 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- 14h: các bộ phận nộp KH tuần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- 15h: họp giao ban BGH và TPT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- 17h: Tổng vệ sinh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H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Các bộ phậ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BGH-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CB-GV- NV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 HP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692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 -C</w:t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7"/>
                <w:szCs w:val="27"/>
                <w:lang w:val="pt-B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7"/>
                <w:szCs w:val="27"/>
                <w:lang w:val="pt-B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Diệp HP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692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7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7"/>
                <w:szCs w:val="27"/>
                <w:lang w:val="pt-BR"/>
              </w:rPr>
              <w:t>Thi Toán Kangaro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BGH, GV,H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 HP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sv-SE"/>
        </w:rPr>
        <w:t>Ghi chú</w:t>
      </w:r>
      <w:r>
        <w:rPr>
          <w:rFonts w:cs="Times New Roman" w:ascii="Times New Roman" w:hAnsi="Times New Roman"/>
          <w:lang w:val="sv-SE"/>
        </w:rPr>
        <w:t xml:space="preserve">: Lịch công tác có thể thay đổi phụ thuộc vào lịch CT của PGD, NT thực hiện công tác phòng dịch Covid-19 theo qui định. </w:t>
      </w:r>
    </w:p>
    <w:sectPr>
      <w:type w:val="nextPage"/>
      <w:pgSz w:orient="landscape" w:w="16838" w:h="11906"/>
      <w:pgMar w:left="482" w:right="567" w:gutter="0" w:header="0" w:top="45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.VnTime" w:hAnsi=".VnTime" w:eastAsia="Times New Roman" w:cs="Times New Roman"/>
      <w:i w:val="false"/>
      <w:sz w:val="27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0:06:00Z</dcterms:created>
  <dc:creator>Neo</dc:creator>
  <dc:description/>
  <cp:keywords/>
  <dc:language>en-US</dc:language>
  <cp:lastModifiedBy>Administrator</cp:lastModifiedBy>
  <cp:lastPrinted>2020-10-19T07:31:00Z</cp:lastPrinted>
  <dcterms:modified xsi:type="dcterms:W3CDTF">2022-04-12T01:16:00Z</dcterms:modified>
  <cp:revision>72</cp:revision>
  <dc:subject/>
  <dc:title>ubnd quËn long biªn</dc:title>
</cp:coreProperties>
</file>