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"/>
        <w:gridCol w:w="718"/>
        <w:gridCol w:w="793"/>
        <w:gridCol w:w="4130"/>
        <w:gridCol w:w="3618"/>
        <w:gridCol w:w="2195"/>
        <w:gridCol w:w="1904"/>
        <w:gridCol w:w="1763"/>
        <w:gridCol w:w="1118"/>
      </w:tblGrid>
      <w:tr>
        <w:trPr>
          <w:trHeight w:val="900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lang w:val="pt-BR"/>
              </w:rPr>
            </w:pPr>
            <w:r>
              <w:rPr>
                <w:rFonts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pt-BR"/>
              </w:rPr>
            </w:pPr>
            <w:r>
              <w:rPr>
                <w:rFonts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195</wp:posOffset>
                      </wp:positionV>
                      <wp:extent cx="1155700" cy="635"/>
                      <wp:effectExtent l="5080" t="5080" r="5080" b="5080"/>
                      <wp:wrapNone/>
                      <wp:docPr id="1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85pt" to="195.2pt,12.85pt" ID=" 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lang w:val="pt-BR"/>
              </w:rPr>
              <w:t>(TUẦN 9 NĂM HỌC 2020 -2021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lang w:val="pt-BR"/>
              </w:rPr>
              <w:t>TỪ NGÀY 02/11 ĐẾN NGÀY 06/11/202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2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 xml:space="preserve">- 8 giờ: Chào cờ - </w:t>
            </w:r>
            <w:r>
              <w:rPr>
                <w:rFonts w:ascii="Times New Roman" w:hAnsi="Times New Roman"/>
                <w:sz w:val="27"/>
                <w:szCs w:val="27"/>
              </w:rPr>
              <w:t>Sinh hoạt dưới cờ chủ điểm: Biết ơn thầy cô giá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8h00: Dự lễ phát động điểm Ngày pháp luật tại Trường TH Ngọc Thụ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8h15: báo cơm cho đơn vị cung cấp (cả tuần) và theo dõi sĩ số học sinh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ằng T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 xml:space="preserve">CBGV NV, TPT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P, TP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Oa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SHCM khối 1 theo nghiên cứu bài học (Xây dựng Chuyên đề T11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14h00’: Dự lớp tập huấn nghiệp vụ, kỹ năng giao tiếp, ứng xử, văn hóa công sở năm 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GVCN K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Đ/c H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03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 xml:space="preserve">- KT nề nếp </w:t>
            </w:r>
            <w:r>
              <w:rPr>
                <w:rFonts w:ascii="Times New Roman" w:hAnsi="Times New Roman"/>
                <w:sz w:val="27"/>
                <w:szCs w:val="27"/>
              </w:rPr>
              <w:t>CM các khối lớp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T1: Đ/c Trần Hồng 4A3 thi GV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T3: Đ/c Hương Huyền 5A1 thi GV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8h30’: Tham dự lớp bồi dưỡng công tác văn thư – lưu trữ năm 20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8h30’: Đón đoàn khảo sát trang thiết bị THĐ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uyề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Trần Hồ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uyền 5A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P, Đ/c Hả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Ly, Mạn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rFonts w:ascii="Times New Roman" w:hAnsi="Times New Roman"/>
                <w:sz w:val="27"/>
                <w:szCs w:val="27"/>
              </w:rPr>
              <w:t>SHCM khối 2,3 theo nghiên cứu bài học( xây dựng Chuyên đề T11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T5: Đ/c Thu 1A6 thi GVG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- T6: Đ/c Hương TD  thi GVG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14h00’: Tham dự lớp bồi dưỡng Cán bộ phụ trách thiếu nhi năm 20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-17h10: HỌP HỘI ĐỒ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GV khối 2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 xml:space="preserve">Đ/c Thu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ương T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TPT, M. Thúy,V.Anh,C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CBGVN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0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T1: Đ/c Thúy ÂN thi GVG</w:t>
            </w:r>
            <w:r>
              <w:rPr>
                <w:rFonts w:ascii="Times New Roman" w:hAnsi="Times New Roman"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color w:val="333333"/>
                <w:sz w:val="27"/>
                <w:szCs w:val="27"/>
                <w:shd w:fill="FFFFFF" w:val="clear"/>
              </w:rPr>
              <w:t>- 8h: Dự hội nghị trực tuyến sơ kết giữa HKI cấp TH tại P1-UB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Đ/c Hương HP tham gia học TC chính trị (cả ngà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ương T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Thúy 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ương H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T5: Đ/c  Hằng Chuyên đề TD lớp 4A4 thi GV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ằng T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  <w:t>0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T1: Đ/c Loan 1A1 thi GVG</w:t>
            </w:r>
            <w:r>
              <w:rPr>
                <w:rFonts w:ascii="Times New Roman" w:hAnsi="Times New Roman"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 xml:space="preserve">- VP giao nhận CV tại PGD 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Hương HP tham gia học TC chính trị (cả ngà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Loa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Loa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Cho học sinh súc miệng Flou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Times New Roman" w:hAnsi="Times New Roman"/>
                <w:b/>
                <w:color w:val="333333"/>
                <w:sz w:val="27"/>
                <w:szCs w:val="27"/>
                <w:shd w:fill="FFFFFF" w:val="clear"/>
              </w:rPr>
              <w:t xml:space="preserve">- 14h15: Chuyên đề Âm nhạc 1 cấp Quận tại TH Long Biên 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- Xử lí công văn đến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- KTNB</w:t>
            </w:r>
            <w:r>
              <w:rPr>
                <w:rFonts w:ascii="Times New Roman" w:hAnsi="Times New Roman"/>
                <w:sz w:val="27"/>
                <w:szCs w:val="27"/>
              </w:rPr>
              <w:t>: SHCM khối 4,5 theo nghiên cứu bài học ( xây dựng Chuyên đề T1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 xml:space="preserve">Đ/c Oanh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P, GV 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GV Khối 4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 xml:space="preserve">Đ/c Hương H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0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Đ/c Loan học TC chính trị (cả ngà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T1: Đ/c  Hồng 5A3 thi GV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T3: Đ/c  Vân 5A2 thi GVG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 xml:space="preserve">- KTNB: </w:t>
            </w:r>
            <w:r>
              <w:rPr>
                <w:rFonts w:ascii="Times New Roman" w:hAnsi="Times New Roman"/>
                <w:sz w:val="27"/>
                <w:szCs w:val="27"/>
              </w:rPr>
              <w:t>Quản lí thiết bị đồ dùng dạy học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Đ/c Quyế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Đ/c Loa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Đ/c Hồng 5A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Đ/c Vân 5A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Ban KTN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ương HT, Hương H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 SHCM khối Chuyên theo nghiên cứu bài học( xây dựng Chuyên đề T11)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14h00: Trực tiếp dân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7"/>
                <w:szCs w:val="27"/>
                <w:shd w:fill="FFFFFF" w:val="clear"/>
              </w:rPr>
              <w:t>-</w:t>
            </w:r>
            <w:r>
              <w:rPr>
                <w:rFonts w:ascii="Times New Roman" w:hAnsi="Times New Roman"/>
                <w:b/>
                <w:color w:val="333333"/>
                <w:sz w:val="27"/>
                <w:szCs w:val="27"/>
                <w:shd w:fill="FFFFFF" w:val="clear"/>
              </w:rPr>
              <w:t xml:space="preserve"> 14h15: Chuyên đề Thể dục 1 cấp Quận tại TH Phúc Lợi 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- Duyệt KHDH tuần 10 (các khối CM nộp cho BGH)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14giờ00: các bộ phận nộp KH tuầ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15 giờ: họp giao ban BGH và T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- HS và GVCN tổng vệ sinh lớp học (15 phút cuối giờ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GV khối chuyê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ương H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Đ/c HP, GV T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BG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Tổ Hành chí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 xml:space="preserve">TPT và GVC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CBGV, H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Bả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0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bCs/>
                <w:spacing w:val="-6"/>
                <w:sz w:val="27"/>
                <w:szCs w:val="27"/>
              </w:rPr>
              <w:t>- 19h30: Dự t</w:t>
            </w:r>
            <w:r>
              <w:rPr>
                <w:rFonts w:ascii="Times New Roman" w:hAnsi="Times New Roman"/>
                <w:spacing w:val="-6"/>
                <w:sz w:val="27"/>
                <w:szCs w:val="27"/>
              </w:rPr>
              <w:t>rao giải cuộc thi “Duyên dáng áo dài Việt Nam qua ảnh” trong CNVCLĐ Quận Long Biên năm 2020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tại Cổng Làng nghề Lệ Mậ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pt-BR"/>
              </w:rPr>
            </w:pPr>
            <w:r>
              <w:rPr>
                <w:rFonts w:ascii="Times New Roman" w:hAnsi="Times New Roman"/>
                <w:sz w:val="27"/>
                <w:szCs w:val="27"/>
                <w:lang w:val="pt-BR"/>
              </w:rPr>
              <w:t>Hương H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7"/>
                <w:szCs w:val="27"/>
                <w:lang w:val="sv-SE"/>
              </w:rPr>
            </w:pPr>
            <w:r>
              <w:rPr>
                <w:rFonts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u w:val="single"/>
          <w:lang w:val="sv-SE"/>
        </w:rPr>
        <w:t>Ghi chú</w:t>
      </w:r>
      <w:r>
        <w:rPr>
          <w:rFonts w:ascii="Times New Roman" w:hAnsi="Times New Roman"/>
          <w:lang w:val="sv-SE"/>
        </w:rPr>
        <w:t xml:space="preserve">: LICH CÔNG TÁC CÓ THỂ THAY ĐỔI PHỤ THUỘC LỊCH CỦA PGD, các lớp thực hiện công tác phòng dịch theo qui định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035b"/>
    <w:pPr>
      <w:widowControl/>
      <w:bidi w:val="0"/>
      <w:spacing w:before="0" w:after="0"/>
      <w:jc w:val="left"/>
    </w:pPr>
    <w:rPr>
      <w:rFonts w:ascii=".VnTime" w:hAnsi=".VnTime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3518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c4d53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semiHidden/>
    <w:qFormat/>
    <w:rsid w:val="0092362e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Char1" w:customStyle="1">
    <w:name w:val=" Char"/>
    <w:basedOn w:val="Normal"/>
    <w:autoRedefine/>
    <w:qFormat/>
    <w:rsid w:val="00ab7ff6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9d0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C9036E-AC93-4715-91A9-33205DBE7C0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8</Words>
  <Characters>2673</Characters>
  <CharactersWithSpaces>3135</CharactersWithSpaces>
  <Paragraphs>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43:00Z</dcterms:created>
  <dc:creator>Neo</dc:creator>
  <dc:description/>
  <dc:language>en-US</dc:language>
  <cp:lastModifiedBy>Hương Đỗ Thanh</cp:lastModifiedBy>
  <cp:lastPrinted>2020-09-11T10:15:00Z</cp:lastPrinted>
  <dcterms:modified xsi:type="dcterms:W3CDTF">2020-11-01T16:43:00Z</dcterms:modified>
  <cp:revision>2</cp:revision>
  <dc:subject/>
  <dc:title>ubnd quËn long bi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