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8"/>
        <w:gridCol w:w="793"/>
        <w:gridCol w:w="4130"/>
        <w:gridCol w:w="3618"/>
        <w:gridCol w:w="2195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5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5 NĂM HỌC 2020 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5/10 ĐẾN NGÀY 09/10/2020</w:t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nhận TP tại bếp 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8 giờ : thực hiện Lễ chào cờ  khối 3,4,5 thực hiện tại sân trường , khối 1,2 tại lớ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8h15: báo cơm cho đơn vị cung cấp (cả tuần) và theo dõi sĩ số học sinh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9 giờ 25: Họp bầu TBTTND nhiệm kì 2020-2022 ( cấp ủy CB, BCH CĐ và Ban TTND 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ằng 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GV NV , TP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Ban TTND- BCH CĐ , cấp Ủy CB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Sinh hoạt chuyên môn khối 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KT NB : công tác thu chi đầu năm học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Hoàn thiện KH công tác tháng 10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Hoàn thiện rà soát hồ sơ  HNCCVC nộp về LĐ quận ; đăng kí danh hiệu thi đua nộp về phòng nội vụ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BGH, GV K 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1h: Kiểm tra công tác bán trú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KT Sinh hoạt chuyên môn khối 2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Các tổ  nộp đăng kí Hội thi GVG cấp trường.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 khố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nhận TTP tại bếp ăn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 xml:space="preserve">- 8h30: Dự Hội nghị triển khai KH tổ chức các hoạt động giáo dục truyền thống lịch sử địa phương năm học 2020-2021 tại đình Thanh A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11h: Kiểm tra công tác bán trú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 TD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 HT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ổ bán tr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-15h30: Sinh hoạt chuyên môn Khối 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GVCN lớp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nhận TP tại bếp ă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VP giao nhận CV tại PGD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Dự giờ GV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- Duyệt KHDH tuần 6  (các khối CM nộp cho KTC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BG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SHCM khối 4; 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- Xử lí công văn đế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Đ/c O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 khối 4;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Đ/c Hương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724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9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Dự giờ GV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Q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Đ/c Hương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h00: Trực tiếp dân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giờ00: các bộ phận nộp KH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5 giờ: họp giao ban BGH và TP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GV hoàn thiện các đầu hồ sơ sổ sách theo quy địn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HS và GVCN tổng vệ sinh lớp học (15 phút cuối giờ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ổ Hành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TPT và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BGV, H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ICH CÔNG TÁC CÓ THỂ THAY ĐỔI PHỤ THUỘC LỊCH CỦA PGD, các lớp thực hiện công tác phòng dịch theo qui định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;Courier New" w:hAnsi=".VnTime;Courier Ne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;Courier New" w:hAnsi=".VnTime;Courier New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5:16:00Z</dcterms:created>
  <dc:creator>Neo</dc:creator>
  <dc:description/>
  <dc:language>en-US</dc:language>
  <cp:lastModifiedBy>Admin</cp:lastModifiedBy>
  <cp:lastPrinted>2020-09-11T17:15:00Z</cp:lastPrinted>
  <dcterms:modified xsi:type="dcterms:W3CDTF">2020-10-04T15:26:00Z</dcterms:modified>
  <cp:revision>3</cp:revision>
  <dc:subject/>
  <dc:title>ubnd quËn long biªn</dc:title>
</cp:coreProperties>
</file>