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599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THẠCH BÀN B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788"/>
        <w:gridCol w:w="1701"/>
        <w:gridCol w:w="1517"/>
        <w:gridCol w:w="19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/Ngà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 trự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pt-BR"/>
              </w:rPr>
              <w:t>HS NGHỈ HỌC ( Phòng tránh dịch bệnh Covid-19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khối thực hiện dạy trực tuyến: Zoom, Video, giao BT, OLM,…theo Lịch báo gi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GH dự giờ dạy Zoom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1: 19h30                Khối 2: 19h15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3: 19h40                Khối 4: 19h30              Khối 5: 9h2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Các lớp 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Báo cáo số lượng thống kê về công tác dạy học và phòng chống dịch Covid 19 hằng ngày trên Drive của PG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 trước 10h hằng ngà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ổ VP trự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</w:tr>
      <w:tr>
        <w:trPr>
          <w:trHeight w:val="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GH dự giờ dạy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Rà soát HS KĐC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hực hiện công tác TT phòng dịch Covid 19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Tổ 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oanh, Hiếu, 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Mạnh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GH dự giờ dạy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ự Kiểm tra công tác phòng dị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Oanh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GH dự giờ dạy Zoo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Xây dựng KH tuyến si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x Hương HT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ác khối thực hiện dạy trực tuyến: Zoom, Video, giao BT, OLM,…theo Lịch báo gi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BGH dự giờ dạy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8/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                       </w:t>
      </w:r>
      <w:r>
        <w:rPr>
          <w:rFonts w:cs="Times New Roman" w:ascii="Times New Roman" w:hAnsi="Times New Roman"/>
          <w:lang w:val="sv-SE"/>
        </w:rPr>
        <w:t xml:space="preserve">Ghi chú: 100 % CBGV NV thực hiện công tác phòng dịch Covid 19 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Time" w:hAnsi=".VnTime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0:00Z</dcterms:created>
  <dc:creator>Neo</dc:creator>
  <dc:description/>
  <cp:keywords/>
  <dc:language>en-US</dc:language>
  <cp:lastModifiedBy>THTBB</cp:lastModifiedBy>
  <cp:lastPrinted>2021-01-04T08:25:00Z</cp:lastPrinted>
  <dcterms:modified xsi:type="dcterms:W3CDTF">2021-05-10T07:44:00Z</dcterms:modified>
  <cp:revision>3</cp:revision>
  <dc:subject/>
  <dc:title>ubnd quËn long biªn</dc:title>
</cp:coreProperties>
</file>