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71"/>
        <w:gridCol w:w="793"/>
        <w:gridCol w:w="4113"/>
        <w:gridCol w:w="3417"/>
        <w:gridCol w:w="2545"/>
        <w:gridCol w:w="2121"/>
        <w:gridCol w:w="1895"/>
        <w:gridCol w:w="587"/>
      </w:tblGrid>
      <w:tr>
        <w:trPr>
          <w:trHeight w:val="900" w:hRule="atLeast"/>
        </w:trPr>
        <w:tc>
          <w:tcPr>
            <w:tcW w:w="61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THẠCH BÀN B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</w:t>
            </w:r>
          </w:p>
        </w:tc>
        <w:tc>
          <w:tcPr>
            <w:tcW w:w="105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27 NĂM HỌC: 2020 - 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2/3 ĐẾN NGÀY 26/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  <w:lang w:val="pt-BR"/>
              </w:rPr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Buổi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Nội dung công việc, thời gian, địa điể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Bộ phận thực hiệ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phụ trác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ác nội dung công việc bổ sung, phát sinh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7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8 giờ: Chào cờ - Tổ chức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pt-BR"/>
              </w:rPr>
              <w:t>Ngày hội thiếu nhi vui khỏe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8h15: báo cơm cho đơn vị cung cấp và theo dõi sĩ số 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công tác phòng chống dịch bệnh Covid-19 các lớp (cả tuần)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- 9h30: Dự CĐ Âm nhạc cấp Quận tại TH Thanh A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BGV NV, HS 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ảo, Oan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P, Thú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SHCM Khối 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15h30: Tổ chức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pt-BR"/>
              </w:rPr>
              <w:t>Ngày hội thiếu nhi vui khỏe( tiếp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CN 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- Hs K1,K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23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-T3:  Chuyên đề Khoa học lớp 5 cấp trườ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Vâ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8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SHCM Khối 2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- 14h: Dự CĐ Tiếng Việt cấp Quận tại TH Ngọc Thụ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CN 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P, Hò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24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-T5:  Chuyên đề Khoa học lớp 5 cấp trườ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s thi Tin học trẻ không chuyê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ương 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iế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C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SHCM Khối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KTNB: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 xml:space="preserve">KT toàn diện đ/c GV Tiếng Anh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CN 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Thả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N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25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S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VP giao nhận CV tại PGD 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- 8h15: Dự CĐ Toán cấp Quận tại TH Long Biê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P, Hò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 Xử lí công văn đế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SHCM Khối 4,5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CN 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Đ/c Hương 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Sá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26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S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Đ/c Loan học TC chính trị (cả ngày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KTNB: T4: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KT toàn diện đ/c GV Tiếng Anh( tiếp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Q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SHCM khối Chuyê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4h00: Trực tiếp dâ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- Duyệt KHDH tuần 28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4giờ00: các bộ phận nộp KH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5 giờ: họp giao ban BGH và TP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Kiểm tra HS và GVCN tổng vệ sinh lớp học (15 phút cuối giờ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 khối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ổ Hà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TPT và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BGV, H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0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27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 xml:space="preserve">: LICH CÔNG TÁC CÓ THỂ THAY ĐỔI PHỤ THUỘC LỊCH CỦA PGD, các lớp thực hiện công tác phòng dịch theo qui định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.VnTime" w:hAnsi=".VnTime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02:00Z</dcterms:created>
  <dc:creator>Neo</dc:creator>
  <dc:description/>
  <cp:keywords/>
  <dc:language>en-US</dc:language>
  <cp:lastModifiedBy>Thanh Huong</cp:lastModifiedBy>
  <cp:lastPrinted>2021-03-08T08:47:00Z</cp:lastPrinted>
  <dcterms:modified xsi:type="dcterms:W3CDTF">2021-03-22T01:59:00Z</dcterms:modified>
  <cp:revision>126</cp:revision>
  <dc:subject/>
  <dc:title>ubnd quËn long biªn</dc:title>
</cp:coreProperties>
</file>