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71"/>
        <w:gridCol w:w="793"/>
        <w:gridCol w:w="4113"/>
        <w:gridCol w:w="3823"/>
        <w:gridCol w:w="2268"/>
        <w:gridCol w:w="2126"/>
        <w:gridCol w:w="1984"/>
        <w:gridCol w:w="364"/>
      </w:tblGrid>
      <w:tr>
        <w:trPr>
          <w:trHeight w:val="900" w:hRule="atLeast"/>
        </w:trPr>
        <w:tc>
          <w:tcPr>
            <w:tcW w:w="61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6383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2.9pt" to="195.2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THẠCH BÀN B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</w:t>
            </w:r>
          </w:p>
        </w:tc>
        <w:tc>
          <w:tcPr>
            <w:tcW w:w="105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CỦA TRƯỜNG TH THẠCH BÀN B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32 NĂM HỌC: 2020 - 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26/4 ĐẾN NGÀY 30/4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  <w:lang w:val="pt-BR"/>
              </w:rPr>
            </w:r>
          </w:p>
        </w:tc>
      </w:tr>
      <w:tr>
        <w:trPr/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lang w:val="pt-B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Buổi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  <w:t>Nội dung công việc, thời gian, địa điể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  <w:t>Bộ phận thực hiệ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phụ trá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Các nội dung công việc bổ sung, phát sinh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7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6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  <w:t xml:space="preserve">- 6giờ15’: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KT ATTP tại bếp ă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8 giờ: Chào cờ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T kỉ niệm 46 năm Ngày Giải phóng Miền Nam và thống nhất đất nước (30/4/1975 – 30/4/2021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8h15: báo cơm cho đơn vị cung cấp và theo dõi sĩ số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công tác phòng chống dịch bệnh Covid-19 các lớp (cả tuần)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 KT CK 2 môn Tin học, Tiếng Anh K3,4,5 ( theo TK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CBGV NV, H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ảo, Oanh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Tiện,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- Chấm VSCĐ khối 3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5h: HS đi b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CN 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ằng, Mạ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27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S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  <w:t xml:space="preserve">- 6giờ15’: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KT ATTP tại bếp ăn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8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C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- Chấm VSCĐ khối 1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-KTNB: KT công tác thực hiện TH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CN K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T, HP, Mạ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28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S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  <w:t xml:space="preserve">- 6giờ15’: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KT ATTP tại bếp ăn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-7h: Dự mô hình điểm “ Ngày hội tiến bước lên đoàn” cấp TP tại Cung TN H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9h: HS đi b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- 9hKT công tác chấm, chữa của GV qua vở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ương T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Mạnh,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9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C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- Chấm VSCĐ khối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CN K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  <w:t>N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  <w:t>29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S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  <w:t xml:space="preserve">- 6giờ15: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KT ATTP tại bếp ă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VP giao nhận CV tại PGD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L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C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- Chấm VSCĐ khối 4,5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 xml:space="preserve"> Xử lí công văn đế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17h5: HỌP HỘI ĐỒ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CN K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,GVN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 xml:space="preserve">Đ/c Hương H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1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  <w:t>Sá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  <w:t>30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S</w:t>
            </w:r>
          </w:p>
        </w:tc>
        <w:tc>
          <w:tcPr>
            <w:tcW w:w="7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HỌC SINH  NGHỈ LỄ 30/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C</w:t>
            </w:r>
          </w:p>
        </w:tc>
        <w:tc>
          <w:tcPr>
            <w:tcW w:w="7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highlight w:val="yellow"/>
                <w:lang w:val="pt-B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highlight w:val="yellow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  <w:t>Thứ bảy 1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sv-SE"/>
        </w:rPr>
        <w:t>Ghi chú</w:t>
      </w:r>
      <w:r>
        <w:rPr>
          <w:rFonts w:cs="Times New Roman" w:ascii="Times New Roman" w:hAnsi="Times New Roman"/>
          <w:lang w:val="sv-SE"/>
        </w:rPr>
        <w:t xml:space="preserve">: LICH CÔNG TÁC CÓ THỂ THAY ĐỔI PHỤ THUỘC LỊCH CỦA PGD, các lớp thực hiện công tác phòng dịch theo qui định </w:t>
      </w:r>
    </w:p>
    <w:sectPr>
      <w:type w:val="nextPage"/>
      <w:pgSz w:orient="landscape" w:w="16838" w:h="11906"/>
      <w:pgMar w:left="482" w:right="567" w:gutter="0" w:header="0" w:top="45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.VnTime" w:hAnsi=".VnTime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.VnTime" w:hAnsi=".VnTime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0:02:00Z</dcterms:created>
  <dc:creator>Neo</dc:creator>
  <dc:description/>
  <cp:keywords/>
  <dc:language>en-US</dc:language>
  <cp:lastModifiedBy>Thanh Huong</cp:lastModifiedBy>
  <cp:lastPrinted>2021-03-29T07:33:00Z</cp:lastPrinted>
  <dcterms:modified xsi:type="dcterms:W3CDTF">2021-04-26T01:12:00Z</dcterms:modified>
  <cp:revision>142</cp:revision>
  <dc:subject/>
  <dc:title>ubnd quËn long biªn</dc:title>
</cp:coreProperties>
</file>