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791"/>
        <w:gridCol w:w="4351"/>
        <w:gridCol w:w="3306"/>
        <w:gridCol w:w="2176"/>
        <w:gridCol w:w="1890"/>
        <w:gridCol w:w="2757"/>
        <w:gridCol w:w="364"/>
      </w:tblGrid>
      <w:tr>
        <w:trPr>
          <w:trHeight w:val="900" w:hRule="atLeast"/>
        </w:trPr>
        <w:tc>
          <w:tcPr>
            <w:tcW w:w="6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0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15pt" to="19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2/3/2020 ĐẾN NGÀY 7/3/2020)</w:t>
            </w:r>
          </w:p>
        </w:tc>
      </w:tr>
      <w:tr>
        <w:trPr/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văn phòng trực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Hoàn thiện KH công tác tháng 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ghỉ học cả tuầ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 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văn phòng tr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ực hiện báo cáo công tác phòng dịch Covid-1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o, Mạ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ổ 1 tr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ự kiểm tra công tác VS diệt khuẩn phòng chống bệnh viêm đường hô hấp cấp do virut Coro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VP, GV khối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ổ GV chuyên  tr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0 giờ : dự họp về triển khai dự án cải tạo trường tại phòng họp 1 quận ủ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G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ổ 3 trự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15 giờ : họp chi bộ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,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8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4 trự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T lại HS và CSVC phòng dịch Covid- 1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ương,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4 giờ 30 : họp HĐGD  và tổ chức kỉ niệm ngày Quốc tế Phụ Nữ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4,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chức lao động TVS diệt khuẩn phòng chống bệnh viêm đường hô hấp cấp do virut Corona ( lần 5)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ực tiếp dân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4 giờ 15: rà soát lại HS thi nâng hạng GV tại phòng nội vụ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, 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 7/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Hương, Oanh trực về công tác phòng dịch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ab/>
        <w:t xml:space="preserve">- HS nghỉ học theo công văn của Sở GD &amp; ĐT, NV VP và IT,BGH trực cả tuần 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0:00Z</dcterms:created>
  <dc:creator>Neo</dc:creator>
  <dc:description/>
  <cp:keywords/>
  <dc:language>en-US</dc:language>
  <cp:lastModifiedBy>Nguyen Manh</cp:lastModifiedBy>
  <cp:lastPrinted>2020-02-17T08:35:00Z</cp:lastPrinted>
  <dcterms:modified xsi:type="dcterms:W3CDTF">2020-03-12T03:20:00Z</dcterms:modified>
  <cp:revision>2</cp:revision>
  <dc:subject/>
  <dc:title>ubnd quËn long biªn</dc:title>
</cp:coreProperties>
</file>