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8"/>
        <w:gridCol w:w="791"/>
        <w:gridCol w:w="4351"/>
        <w:gridCol w:w="3306"/>
        <w:gridCol w:w="2176"/>
        <w:gridCol w:w="1890"/>
        <w:gridCol w:w="2757"/>
        <w:gridCol w:w="364"/>
      </w:tblGrid>
      <w:tr>
        <w:trPr>
          <w:trHeight w:val="900" w:hRule="atLeast"/>
        </w:trPr>
        <w:tc>
          <w:tcPr>
            <w:tcW w:w="6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670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13.15pt" to="191.6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4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18/5/2020 ĐẾN NGÀY 22/5/2020)</w:t>
            </w:r>
          </w:p>
        </w:tc>
      </w:tr>
      <w:tr>
        <w:trPr/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59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7 giờ 15: đón học sinh về các lớp, đo thân nhiệt cho học sinh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8 giờ: chào cờ tại các l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9 giờ 30 ;trao quà cho HS có hoàn cảnh khó khăn và HS khuyết tậ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Kiểm tra tình hình học sinh đi học tại các lớp; báo cáo số học sinh đi họ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11giờ 10: KT công tác bán trú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heo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V và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/c O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iếu, O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3 giờ 45: các lớp đo thân nhiệt cho học sinh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hực hiện rà soát trẻ sinh năm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SHCM Khối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o,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7 giờ 15: đón học sinh về các lớp, đo thân nhiệt cho học s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Kiểm thực hiện nề nếp chuyên môn của GV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heo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8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ổ 2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hực hiện nề nếp chuyên môn của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ự kiểm tra công tác phòng dị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7 giờ 15: đón học sinh về các lớp, đo thân nhiệt cho học si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hực hiện nề nếp chuyên mô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/c Hương T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heo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6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Tổ 3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 Các bộ phận nộp báo cáo công tác tháng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hu SKKN cấp trường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 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, O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823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1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rực kiểm tra thực phẩm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7 giờ 15: đón học sinh về các lớp, đo thân nhiệt cho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hực hiện nề nếp chuyên mô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ao nhận CV tại PG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/c Lo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/c Hảo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4 giờ 30 : chấm SKKN cấp trườ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ổ 4; 5 SHCM- Thống nhất lich kiểm tra giữa kì 2 môn Toán và Tiếng Việt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HĐ chấm SKK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 K4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06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rực kiểm tra thực phẩ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hực hiện nề nếp chuyên mô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ác tổ tự đánh giá xêp loại tháng 5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Q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GH, TP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Đ/c Hương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1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14h: Trực tiếp d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ổ chức lao động TVS toàn trường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/c Hươ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B,GV,N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123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Ghi chú :  -     đ/c Hảo tổng hợp báo cáo số liệu HS về PGD ngày 2 lần (trước 9 giờ và 14 giờ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v-SE"/>
        </w:rPr>
        <w:t>Hàng ngày các lớp thực hiện khử vệ sinh khử khuẩn theo qui đinh.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.VnTime" w:hAnsi=".VnTime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54:00Z</dcterms:created>
  <dc:creator>Neo</dc:creator>
  <dc:description/>
  <cp:keywords/>
  <dc:language>en-US</dc:language>
  <cp:lastModifiedBy>Nguyen Manh</cp:lastModifiedBy>
  <cp:lastPrinted>2020-05-18T07:37:00Z</cp:lastPrinted>
  <dcterms:modified xsi:type="dcterms:W3CDTF">2020-05-18T07:15:00Z</dcterms:modified>
  <cp:revision>44</cp:revision>
  <dc:subject/>
  <dc:title>ubnd quËn long biªn</dc:title>
</cp:coreProperties>
</file>