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8"/>
        <w:gridCol w:w="791"/>
        <w:gridCol w:w="4351"/>
        <w:gridCol w:w="3306"/>
        <w:gridCol w:w="2176"/>
        <w:gridCol w:w="1890"/>
        <w:gridCol w:w="2757"/>
        <w:gridCol w:w="364"/>
      </w:tblGrid>
      <w:tr>
        <w:trPr>
          <w:trHeight w:val="900" w:hRule="atLeast"/>
        </w:trPr>
        <w:tc>
          <w:tcPr>
            <w:tcW w:w="6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670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13.15pt" to="191.6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4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25/5/2020 ĐẾN NGÀY 29/5/2020)</w:t>
            </w:r>
          </w:p>
        </w:tc>
      </w:tr>
      <w:tr>
        <w:trPr/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59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 giờ 15: đón học sinh về các lớp, đo thân nhiệt cho học si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 giờ: chào cờ tại các lớp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chuyên mô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KH tuyển sinh về PGD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và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SHCM Khối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Triển khai phát hành SGK năm học 2020-2021 (các tổ CM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30: Đưa học sinh đi tập luyện điền kinh tại TTTDTT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ổ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 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6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 giờ 15: đón học sinh về các lớp, đo thân nhiệt cho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Kiểm tra GKII môn Toán khối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K4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8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2 SH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4h30: Đưa học sinh đi tập luyện điền kinh tại TTTD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45: Chấm bài kiểm tra GKII môn Toán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 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4,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 giờ 15: đón học sinh về các lớp, đo thân nhiệt cho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Kiểm tra GKII môn Tiếng Việt khối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ương T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K4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ổ 3 </w:t>
            </w:r>
            <w:r>
              <w:rPr>
                <w:rFonts w:cs="Times New Roman" w:ascii="Times New Roman" w:hAnsi="Times New Roman"/>
                <w:lang w:val="pt-BR"/>
              </w:rPr>
              <w:t>SH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4h30: Đưa học sinh đi tập luyện điền kinh tại TTTD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45: Chấm bài kiểm tra GKII môn Tiếng việt                      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/c Hằng 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K4,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823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 giờ 15: đón học sinh về các lớp, đo thân nhiệt cho học si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iao nhận CV tại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hồ sơ SKKN cấp Qu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Đ/c Lo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Hảo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4; 5 SHC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4h30: Đưa học sinh đi tập luyện điền kinh tại TTTDT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K4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Mạ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06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9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Họp giao ban HT tại PG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1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Trực tiếp dân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4h30: Đưa học sinh đi tập luyện điền kinh tại TTTDT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lao động TVS toàn trường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ươ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M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GV,N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Ghi chú :  -     đ/c Hảo tổng hợp báo cáo số liệu HS về PGD ngày 2 lần (trước 9 giờ và 14 giờ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àng ngày các lớp thực hiện khử vệ sinh khử khuẩn theo qui đinh.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.VnTime" w:hAnsi=".VnTime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54:00Z</dcterms:created>
  <dc:creator>Neo</dc:creator>
  <dc:description/>
  <cp:keywords/>
  <dc:language>en-US</dc:language>
  <cp:lastModifiedBy>Nguyen Manh</cp:lastModifiedBy>
  <cp:lastPrinted>2020-05-18T07:37:00Z</cp:lastPrinted>
  <dcterms:modified xsi:type="dcterms:W3CDTF">2020-05-25T01:04:00Z</dcterms:modified>
  <cp:revision>52</cp:revision>
  <dc:subject/>
  <dc:title>ubnd quËn long biªn</dc:title>
</cp:coreProperties>
</file>