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791"/>
        <w:gridCol w:w="4351"/>
        <w:gridCol w:w="3306"/>
        <w:gridCol w:w="2176"/>
        <w:gridCol w:w="1890"/>
        <w:gridCol w:w="2757"/>
        <w:gridCol w:w="364"/>
      </w:tblGrid>
      <w:tr>
        <w:trPr>
          <w:trHeight w:val="900" w:hRule="atLeast"/>
        </w:trPr>
        <w:tc>
          <w:tcPr>
            <w:tcW w:w="6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0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15pt" to="19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08/6/2020 ĐẾN NGÀY 12/6/2020)</w:t>
            </w:r>
          </w:p>
        </w:tc>
      </w:tr>
      <w:tr>
        <w:trPr/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 giờ: chào cờ tại các lớp – Những điều HS cần làm để phòng chống Covid-19”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 và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HCM Khối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9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thực hiện qui chế chuyên mô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S phòng cháy chữa chá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Ly,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thực hiện qui chế chuyên mô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bán tr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 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buổi hướng dẫn chuyên môn nghiệp vụ chăm sóc mắt học đường, tật khúc xạ và các chấn thương mắt học đường tại TTYT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ổ 3 </w:t>
            </w:r>
            <w:r>
              <w:rPr>
                <w:rFonts w:cs="Times New Roman" w:ascii="Times New Roman" w:hAnsi="Times New Roman"/>
                <w:lang w:val="pt-BR"/>
              </w:rPr>
              <w:t>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ổ theo dõi thân nhiệt các lớp 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8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thực hiện qui chế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ao nhận CV tại PG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Đ/c Lo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ảo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4; 5 SHC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áo án và sổ SH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HT &amp; KT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ao nhận CV tại PG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rực tiếp d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lao động TVS toàn trường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Ghi chú :  -     đ/c Hảo tổng hợp báo cáo số liệu HS về SGD ngày 2 lần (trước 9 giờ và 14 giờ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àng ngày các lớp thực hiện khử vệ sinh khử khuẩn theo qui đinh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4:00Z</dcterms:created>
  <dc:creator>Neo</dc:creator>
  <dc:description/>
  <cp:keywords/>
  <dc:language>en-US</dc:language>
  <cp:lastModifiedBy>Manh Nguyen</cp:lastModifiedBy>
  <cp:lastPrinted>2020-05-18T07:37:00Z</cp:lastPrinted>
  <dcterms:modified xsi:type="dcterms:W3CDTF">2020-06-09T03:57:00Z</dcterms:modified>
  <cp:revision>58</cp:revision>
  <dc:subject/>
  <dc:title>ubnd quËn long biªn</dc:title>
</cp:coreProperties>
</file>