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ƯỜNG TIỂU HỌC THẠCH BÀN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ĐỊNH KÌ HỌC KÌ I - KHỐ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 –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ÔN TOÁN: Ôn tất cả các dạng Toán đã học trong học kỳ 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bảng cộng trừ đã học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ộng, trừ  không nhớ, có nhớ trong phạm vi 1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tìm các thành phần chưa biết: số hạng, số bị trừ, số trừ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Các yếu tố đại lượng: đề-xi-mét, ki-lô-gam, lít, giờ, ngày, thá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i toán có lời văn: Bài toán về nhiều hơn;  Bài toán về ít hơn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Các yếu tố hình học: đường thẳng, hình chữ nhật, hình tứ gi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MÔN TIẾNG VIỆT: Ôn tất cả các kiến thức đã học trong học kỳ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Tập đọ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Ôn các bài tập đọc, học thuộc lòng từ tuần 10 đến tuần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Luyện từ và câ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Ôn mở rộng vốn từ: Từ ngữ về họ hàng; Từ ngữ về đồ dùng và công việc trong nhà; Từ ngữ về tình cảm;  Từ ngữ về công việc trong nhà; Từ ngữ về tình cảm gia đình;  Từ ngữ về vật nuô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 về từ chỉ sự vật; từ chỉ hoạt động, trạng thái; từ chỉ đặc điểm, tính chấ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Ôn 3 kiểu câu đã học: </w:t>
      </w:r>
      <w:r>
        <w:rPr>
          <w:rFonts w:cs="Times New Roman" w:ascii="Times New Roman" w:hAnsi="Times New Roman"/>
          <w:b/>
          <w:i/>
          <w:sz w:val="28"/>
          <w:szCs w:val="28"/>
        </w:rPr>
        <w:t>Ai là gì? Ai làm gì? Ai thế nào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 dấu câu: Dấu chấm. Dấu phẩy. Dấu chấm hỏ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Chính tả: </w:t>
      </w:r>
      <w:r>
        <w:rPr>
          <w:rFonts w:eastAsia="Times New Roman" w:cs="Times New Roman" w:ascii="Times New Roman" w:hAnsi="Times New Roman"/>
          <w:sz w:val="28"/>
          <w:szCs w:val="28"/>
        </w:rPr>
        <w:t>Viết 1 đoạn văn (trong hoặc ngoài sách giáo kho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Tập làm văn: </w:t>
      </w:r>
      <w:r>
        <w:rPr>
          <w:rFonts w:cs="Times New Roman" w:ascii="Times New Roman" w:hAnsi="Times New Roman"/>
          <w:sz w:val="28"/>
          <w:szCs w:val="28"/>
        </w:rPr>
        <w:t xml:space="preserve"> Viết đoạn văn từ 6-7 câu có nội dung liên quan đến chủ điểm đã học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Kể về 1 người thân: ông, bà, bố, mẹ, anh chị em, 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ể về gia đìn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ể ngắn về con vậ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úc các con đạt kết quả tốt trong kì thi sắp tớ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anh Hươ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 TRƯỞNG CHUYÊN MÔ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Ánh Hả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34:00Z</dcterms:created>
  <dc:creator>Admin-PC</dc:creator>
  <dc:description/>
  <cp:keywords/>
  <dc:language>en-US</dc:language>
  <cp:lastModifiedBy>Thanh Huong</cp:lastModifiedBy>
  <cp:lastPrinted>2018-12-06T16:39:00Z</cp:lastPrinted>
  <dcterms:modified xsi:type="dcterms:W3CDTF">2020-12-11T03:42:00Z</dcterms:modified>
  <cp:revision>3</cp:revision>
  <dc:subject/>
  <dc:title/>
</cp:coreProperties>
</file>