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RƯỜNG TIỂU HỌC THẠCH BÀN B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ỘI DUNG ÔN TẬP KIỂM TRA ĐỊNH KÌ HỌC KÌ I - KHỐI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ĂM HỌC 2020 –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. MÔN TOÁN: Ôn tất cả các dạng Toán đã học trong học kỳ I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Đọc số có lớp triệ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Xác định năm thuộc thế k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Chu vi hình vuông, hình chữ nhậ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Đổi đơn vị đo diện tích, thời gian, khối lượng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Điền số: 1 số nhân 1 tổng, hiệu chia cho một số 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Góc vuông, góc nhọn, góc tù, góc bẹt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Đường thẳng song song, vuông gó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Đặt tính rồi tính: +, -, x,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Tính giá trị biểu thức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Tìm x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Giải toán:  dạng tìm 2 số khi biết tổng và hiệu của 2 số đ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TB cộ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Tính nhanh</w:t>
      </w:r>
    </w:p>
    <w:p>
      <w:pPr>
        <w:pStyle w:val="Normal"/>
        <w:tabs>
          <w:tab w:val="clear" w:pos="720"/>
          <w:tab w:val="center" w:pos="487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MÔN TIẾNG VIỆT:</w:t>
        <w:tab/>
        <w:t xml:space="preserve"> Ôn tất cả các kiến thức đã học trong học kỳ 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. Tập đọc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Ôn các bài tập đọc, học thuộc lòng từ tuần 11 đến hết tuần 16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. Luyện từ và câu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Từ lá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Tác dụng của dấu ngoặc kép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Danh từ. Động từ. Tính từ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Dùng câu hỏi vào mục đích khác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 Chính tả: </w:t>
      </w:r>
      <w:r>
        <w:rPr>
          <w:rFonts w:eastAsia="Times New Roman" w:cs="Times New Roman" w:ascii="Times New Roman" w:hAnsi="Times New Roman"/>
          <w:sz w:val="28"/>
          <w:szCs w:val="28"/>
        </w:rPr>
        <w:t>Nghe viết 1 đoạn văn (trong hoặc ngoài sách giáo khoa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4. Tập làm văn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+ Tả một đồ dùng học tập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+ Tả người một đồ chơi .</w:t>
      </w:r>
    </w:p>
    <w:p>
      <w:pPr>
        <w:pStyle w:val="Normal"/>
        <w:tabs>
          <w:tab w:val="clear" w:pos="720"/>
          <w:tab w:val="left" w:pos="23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. MÔN KHOA HỌC </w:t>
      </w:r>
    </w:p>
    <w:p>
      <w:pPr>
        <w:pStyle w:val="Normal"/>
        <w:tabs>
          <w:tab w:val="clear" w:pos="720"/>
          <w:tab w:val="left" w:pos="2375" w:leader="none"/>
        </w:tabs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Bài 3: Trao đổi chất ở người</w:t>
      </w:r>
    </w:p>
    <w:p>
      <w:pPr>
        <w:pStyle w:val="Normal"/>
        <w:tabs>
          <w:tab w:val="clear" w:pos="720"/>
          <w:tab w:val="left" w:pos="2375" w:leader="none"/>
        </w:tabs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Bài 5: Vai trò của chất đạm và chất béo</w:t>
      </w:r>
    </w:p>
    <w:p>
      <w:pPr>
        <w:pStyle w:val="Normal"/>
        <w:tabs>
          <w:tab w:val="clear" w:pos="720"/>
          <w:tab w:val="left" w:pos="2375" w:leader="none"/>
        </w:tabs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Bài 6: Vai trò của Vi-ta-min, chất khoáng và chất xơ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i 12: Phòng một số bệnh do thiếu dinh dưỡng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i 13: Phòng bệnh béo phì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i 14: Phòng bệnh lây qua đường tiêu hó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i 17: Cách phòng tránh tai nạn đuối nước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i 20: Tính chất của nước, con người sử dụng tính chất của nước vào việc gì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i 21: Ba thể của nước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i 24: Nước cần cho sự sống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V. MÔN LỊCH SỬ&amp;ĐỊA LÝ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ab/>
        <w:t>A. Lịch sử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i 2: Nước Âu Lạc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i 7: Đinh Bộ Lĩnh </w:t>
      </w:r>
      <w:r>
        <w:rPr>
          <w:rFonts w:cs="Times New Roman" w:ascii="Times New Roman" w:hAnsi="Times New Roman"/>
          <w:sz w:val="28"/>
          <w:szCs w:val="28"/>
          <w:lang w:val="vi-VN"/>
        </w:rPr>
        <w:t>dẹp loạn 12 sứ quâ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i 1</w:t>
      </w:r>
      <w:r>
        <w:rPr>
          <w:rFonts w:cs="Times New Roman" w:ascii="Times New Roman" w:hAnsi="Times New Roman"/>
          <w:sz w:val="28"/>
          <w:szCs w:val="28"/>
          <w:lang w:val="vi-VN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: Chùa thời Lý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Bài 11: Cuộc kháng chiến chống quân Tống xâm lược lần thứ hai( 1075-1077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13 Nhà Trần và việc đắp đê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Bài 14: Cuộc kháng chiến chống quân  xâm lược Mông- Nguyên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. Địa l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i 3: </w:t>
      </w:r>
      <w:r>
        <w:rPr>
          <w:rFonts w:cs="Times New Roman" w:ascii="Times New Roman" w:hAnsi="Times New Roman"/>
          <w:sz w:val="28"/>
          <w:szCs w:val="28"/>
          <w:lang w:val="vi-VN"/>
        </w:rPr>
        <w:t>Hoạt động sản xuất</w:t>
      </w:r>
      <w:r>
        <w:rPr>
          <w:rFonts w:cs="Times New Roman" w:ascii="Times New Roman" w:hAnsi="Times New Roman"/>
          <w:sz w:val="28"/>
          <w:szCs w:val="28"/>
        </w:rPr>
        <w:t xml:space="preserve"> của người dân ở Hoàng Liên Sơ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i 4: Trung du Bắc Bộ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i 5: Tây nguyên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Bài 11: Đồng bằng Bắc Bộ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i 1</w:t>
      </w:r>
      <w:r>
        <w:rPr>
          <w:rFonts w:cs="Times New Roman" w:ascii="Times New Roman" w:hAnsi="Times New Roman"/>
          <w:sz w:val="28"/>
          <w:szCs w:val="28"/>
          <w:lang w:val="vi-VN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vi-VN"/>
        </w:rPr>
        <w:t>Người dân ở đồng bằng Bắc Bộ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i 13: Hoạt động sản xuất của người dân ở </w:t>
      </w:r>
      <w:r>
        <w:rPr>
          <w:rFonts w:cs="Times New Roman" w:ascii="Times New Roman" w:hAnsi="Times New Roman"/>
          <w:sz w:val="28"/>
          <w:szCs w:val="28"/>
          <w:lang w:val="vi-VN"/>
        </w:rPr>
        <w:t>đồng bằng Bắc Bộ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Bài 14: </w:t>
      </w:r>
      <w:r>
        <w:rPr>
          <w:rFonts w:cs="Times New Roman" w:ascii="Times New Roman" w:hAnsi="Times New Roman"/>
          <w:sz w:val="28"/>
          <w:szCs w:val="28"/>
        </w:rPr>
        <w:t xml:space="preserve">Hoạt động sản xuất của người dân ở </w:t>
      </w:r>
      <w:r>
        <w:rPr>
          <w:rFonts w:cs="Times New Roman" w:ascii="Times New Roman" w:hAnsi="Times New Roman"/>
          <w:sz w:val="28"/>
          <w:szCs w:val="28"/>
          <w:lang w:val="vi-VN"/>
        </w:rPr>
        <w:t>đồng bằng Bắc Bộ( tiếp theo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húc các con đạt kết quả cao trong kì thi sắp tới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N GIÁM HIỆU DUYỆ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Ó 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ỗ Thanh Hương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T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inh Thị Hồng Quyế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04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32:00Z</dcterms:created>
  <dc:creator>Admin-PC</dc:creator>
  <dc:description/>
  <cp:keywords/>
  <dc:language>en-US</dc:language>
  <cp:lastModifiedBy>Thanh Huong</cp:lastModifiedBy>
  <cp:lastPrinted>2020-12-14T07:42:00Z</cp:lastPrinted>
  <dcterms:modified xsi:type="dcterms:W3CDTF">2020-12-14T03:35:00Z</dcterms:modified>
  <cp:revision>25</cp:revision>
  <dc:subject/>
  <dc:title/>
</cp:coreProperties>
</file>