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RƯỜNG TIỂU HỌC THẠCH BÀN B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ỘI DUNG ÔN TẬP KIỂM TRA ĐỊNH KÌ HỌC KÌ I - KHỐI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ĂM HỌC 2020 – 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. MÔN TOÁN: Ôn tất cả các dạng Toán đã học trong học kỳ I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, Đổi đơn vị đo độ dài, khối lượng, diện tích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, So sánh số thập phân (Tìm số lớn nhất, nhỏ nhất …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, Cộng, trừ, nhân, chia số TP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,Nhân, chia nhẩm với 10;100;1000….0,1; 0,01; 0,001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, Tìm TP chưa biết (x) liên quan đến PT số TP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, BT dạng diện tích HCN, HV, liên quan rút về đơn vị hoặc tỉ số 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7, Tỉ số 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8, Tính nhanh: (dạng 1 số nhân 1 tổng …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487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MÔN TIẾNG VIỆT:</w:t>
        <w:tab/>
        <w:t xml:space="preserve"> Ôn tất cả các kiến thức đã học trong học kỳ I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1. Tập đọc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Ôn các bài tập đọc, học thuộc lòng từ tuần 11 đến tuần 16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2. Luyện từ và câu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Từ trái nghĩ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Quan hệ từ trong câu (từ sử dụng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Từ đồng âm, từ nhiều nghĩ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Đặt câu có sử dụng quan hệ từ: Nguyên nhân – kết quả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. Chính tả: </w:t>
      </w:r>
      <w:r>
        <w:rPr>
          <w:rFonts w:eastAsia="Times New Roman" w:cs="Times New Roman" w:ascii="Times New Roman" w:hAnsi="Times New Roman"/>
          <w:sz w:val="28"/>
          <w:szCs w:val="28"/>
        </w:rPr>
        <w:t>Viết 1 đoạn văn (trong hoặc ngoài sách giáo khoa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4. Tập làm văn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+ Tả cảnh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+ Tả người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37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I. MÔN KHOA HỌC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Bài 2 – 3: Nam hay nữ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Bài 6: Tuổi dậy thì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Bài 12, 13, 14, 15: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+ Tác nhân gây ra bệnh, cách phòng bệnh SXH, sốt rét, viêm não, viêm gan A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+ Bệnh Sốt xuất huyết là gì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+ Bệnh sốt rét là gì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Bài 16: Phòng tránh HIV/AID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Bài 17: Thái độ đối với người nhiễm HIV/AIDS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Bài 24, 25: Tính chất của Đồng, hợp kim của đồng, nhô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Xử lý tình huống người lạ muốn vào thăm nhà khi không có bố mẹ ở nhà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V.  MÔN LỊCH SỬ&amp;ĐỊA LÝ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A. Lịch sử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Bài 2: Ai là người đề nghị canh tân đất nước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Bài 4: Câu hỏi 2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Bài 13:  Lời kêu gọi toàn quốc kháng chiến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Các mốc SKLS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+ Nguyễn Tất Thành ra đi tìm đường cứu nước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+ Chiến thắng biên giới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+ Bác Hồ đọc bản tuyên ngôn độc lập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+Chiến thắng Việt Bắc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ài 12: Vượt qua tình thế hiểm nghèo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Những việc làm chống giặc đói thể hiện truyền thống tốt đẹp gì của nhân dân ta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. Địa l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ài 3: Khí hậ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ài 4: Đặc điểm chung của sông ngòi nước ta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Bài 5: Vùng biển nước ta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Bài 8: Dân số nước t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ài 9: Các dân tộc và sự phân bố dân c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Bài 14: Giao thông vận tải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Chúc các con đạt kết quả cao trong kì thi sắp tới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N GIÁM HIỆU DUYỆ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Ó 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ỗ Thanh Hương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TC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àng Hương Huyền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04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9:32:00Z</dcterms:created>
  <dc:creator>Admin-PC</dc:creator>
  <dc:description/>
  <cp:keywords/>
  <dc:language>en-US</dc:language>
  <cp:lastModifiedBy>Phong</cp:lastModifiedBy>
  <cp:lastPrinted>2018-12-06T16:39:00Z</cp:lastPrinted>
  <dcterms:modified xsi:type="dcterms:W3CDTF">2020-12-10T14:06:00Z</dcterms:modified>
  <cp:revision>20</cp:revision>
  <dc:subject/>
  <dc:title/>
</cp:coreProperties>
</file>