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812"/>
      </w:tblGrid>
      <w:tr>
        <w:trPr>
          <w:trHeight w:val="778" w:hRule="atLeast"/>
        </w:trPr>
        <w:tc>
          <w:tcPr>
            <w:tcW w:w="475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UBND QUẬN LONG BIÊN</w:t>
            </w:r>
          </w:p>
          <w:p>
            <w:pPr>
              <w:pStyle w:val="Normal"/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91135</wp:posOffset>
                      </wp:positionV>
                      <wp:extent cx="1391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15.05pt" to="169.7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TRƯỜNG TIỂU HỌC THẠCH BÀN B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5832" w:leader="none"/>
              </w:tabs>
              <w:spacing w:lineRule="auto" w:line="276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91135</wp:posOffset>
                      </wp:positionV>
                      <wp:extent cx="2210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5.05pt" to="231.8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4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Thạch Bàn, ngày 10 tháng 12 năm 2020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KIỂM TRA ĐỊNH KỲ HỌC KỲ I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ĂM HỌC 2020-202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ực hiện sự chỉ đạo của Phòng giáo dục và đào tạo quận Long Biên về công tác tổ chức kiểm tra định kỳ học kỳ I năm học 2020-2021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ực hiện kế hoạch tổ chức các đợt kiểm tra định kì năm học 2020-2021;</w:t>
      </w:r>
    </w:p>
    <w:p>
      <w:pPr>
        <w:pStyle w:val="Normal"/>
        <w:spacing w:lineRule="auto" w:line="276" w:before="12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an giám hiệu Trường Tiểu học Thạch Bàn B thông báo lịch kiểm tra định kỳ học kỳ I – năm học 2020-2021 của nhà trường như sau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01"/>
        <w:gridCol w:w="2977"/>
        <w:gridCol w:w="3544"/>
      </w:tblGrid>
      <w:tr>
        <w:trPr>
          <w:trHeight w:val="94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Ầ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TƯỢ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</w:tr>
      <w:tr>
        <w:trPr>
          <w:trHeight w:val="26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+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khối 3,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n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o TKB</w:t>
            </w:r>
          </w:p>
        </w:tc>
      </w:tr>
      <w:tr>
        <w:trPr>
          <w:trHeight w:val="64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khối 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oa họ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8h: Thứ tư (23/12/202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ịch sử và Địa L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8h: Thứ năm (24/12/2020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khối 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Phần Viết + Đọc hiể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8h: Thứ tư (30/12/2020)</w:t>
            </w:r>
          </w:p>
        </w:tc>
      </w:tr>
      <w:tr>
        <w:trPr>
          <w:trHeight w:val="65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o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4h: Thứ năm ( 31/12/2020)</w:t>
            </w:r>
          </w:p>
        </w:tc>
      </w:tr>
      <w:tr>
        <w:trPr>
          <w:trHeight w:val="63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HS khối 1,4,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o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8h: Thứ tư (30/12/2020)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ếng vi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Phần Viết + Đọc hiể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h: Thứ năm (31/12/2020)</w:t>
            </w:r>
          </w:p>
        </w:tc>
      </w:tr>
    </w:tbl>
    <w:p>
      <w:pPr>
        <w:pStyle w:val="Normal"/>
        <w:spacing w:lineRule="auto" w:line="276" w:before="12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hần KT Đọc tiếng môn Tiếng Việt: thực hiện vào các tiết Tiếng Việt trong tuần 17.</w:t>
      </w:r>
    </w:p>
    <w:p>
      <w:pPr>
        <w:pStyle w:val="Normal"/>
        <w:spacing w:lineRule="auto" w:line="276" w:before="12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rên đây là lịch kiểm tra định kỳ học kỳ I năm học 2020-2021 của trường Tiểu học Thạch Bàn B. Trong quá trình thực hiện, nếu có vướng mắc, các bộ phận kịp thời báo cáo BGH để kịp thời giải quyết. </w:t>
      </w:r>
    </w:p>
    <w:p>
      <w:pPr>
        <w:pStyle w:val="Normal"/>
        <w:spacing w:lineRule="auto" w:line="276" w:before="12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36"/>
      </w:tblGrid>
      <w:tr>
        <w:trPr/>
        <w:tc>
          <w:tcPr>
            <w:tcW w:w="489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lang w:val="de-DE" w:eastAsia="en-US"/>
              </w:rPr>
              <w:t>* Nơi nhận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de-DE" w:eastAsia="en-US"/>
              </w:rPr>
              <w:t>- PGD: để b/c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de-DE" w:eastAsia="en-US"/>
              </w:rPr>
              <w:t>- GVCN,GVBM,HS: để t/h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de-DE" w:eastAsia="en-US"/>
              </w:rPr>
              <w:t>- Lưu HSCM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w:t>TM. BAN GIÁM HIỆU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w:t>PHÓ HIỆU TRƯỞNG</w:t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w:t>Đỗ Thanh Hương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102" w:bottom="1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/>
      <w:b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5:00Z</dcterms:created>
  <dc:creator>SONGNGOC</dc:creator>
  <dc:description/>
  <cp:keywords/>
  <dc:language>en-US</dc:language>
  <cp:lastModifiedBy>Thanh Huong</cp:lastModifiedBy>
  <cp:lastPrinted>2020-12-11T11:06:00Z</cp:lastPrinted>
  <dcterms:modified xsi:type="dcterms:W3CDTF">2020-12-11T10:02:00Z</dcterms:modified>
  <cp:revision>13</cp:revision>
  <dc:subject/>
  <dc:title>PHÒNG GD&amp; ĐT QUẬN LONG BIÊN</dc:title>
</cp:coreProperties>
</file>