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.VnTime;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884"/>
        <w:gridCol w:w="4832"/>
        <w:gridCol w:w="1547"/>
        <w:gridCol w:w="5670"/>
        <w:gridCol w:w="1276"/>
        <w:gridCol w:w="1984"/>
        <w:gridCol w:w="145"/>
      </w:tblGrid>
      <w:tr>
        <w:trPr>
          <w:trHeight w:val="369" w:hRule="atLeast"/>
        </w:trPr>
        <w:tc>
          <w:tcPr>
            <w:tcW w:w="599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622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42 - NĂM HỌC 2020</w:t>
            </w:r>
            <w:r>
              <w:rPr>
                <w:rFonts w:cs="Times New Roman" w:ascii="Times New Roman" w:hAnsi="Times New Roman"/>
                <w:b/>
                <w:lang w:val="vi-VN"/>
              </w:rPr>
              <w:t>-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ừ 05/7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đến 09/7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ứ/ Ngày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CÔNG VIỆ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CBGV trực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V-LC trực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sáng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uổi chiề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5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Họp chi bộ tại Phòng hội đồng; chú ý thực hiện 5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h: HT duyệt chứng từ chi lương tháng 7 năm 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 chuẩn bị hồ sơ tuyển sinh năm học 2021-2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thư kí tổng hợp báo cáo, minh chứng Kiểm định chất lượng 202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Các tổ chuyên môn họp bình bầu, đánh giá CBCC, VC; Gửi Phiếu đánh giá và Bản tổng hợp kết quả đánh giá của tổ chuyên môn (Theo mẫu số 6) về CBV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Đỗ Xuân và nhóm CNTT chuẩn bị máy tính, máy in phục vụ Tuyển sinh trực 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8h: HT Chấm SKKN cấp TH tại Hội trường Trung tâm Bồi dưỡng Chính trị Quận (TP: Theo QĐ 3223 ngày 25/6/2021 của UBND Quận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chuyên môn số 2 Thực hiện chuyên đề: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ước 1:  Xây dựng giáo án các môn học (mỗi môn 1 tiế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 Thư kí, GV phụ trách TC 1, VP Thu thập minh chứng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êu chuẩn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h30: Họp giao ban tổ hành chí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BVP giao nhận công văn tại phòng G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: Đoàn Thanh niên tổng vệ sinh trường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đồng tuyển sinh sắp xếp cơ sở vất chất tuyển sinh trực tuyế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Cán bộ y tế kiểm tra vệ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kiểm tra CSVC TSTT</w:t>
            </w:r>
          </w:p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CBVP hoàn thiện lịch công tác tuần 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 - Phương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7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 1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ng - T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hi chú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0:00Z</dcterms:created>
  <dc:creator>Win 7 32bit VS2</dc:creator>
  <dc:description/>
  <cp:keywords/>
  <dc:language>en-US</dc:language>
  <cp:lastModifiedBy>MSTT</cp:lastModifiedBy>
  <cp:lastPrinted>2021-05-10T09:07:00Z</cp:lastPrinted>
  <dcterms:modified xsi:type="dcterms:W3CDTF">2021-07-04T12:30:00Z</dcterms:modified>
  <cp:revision>7</cp:revision>
  <dc:subject/>
  <dc:title/>
</cp:coreProperties>
</file>