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84"/>
        <w:gridCol w:w="4832"/>
        <w:gridCol w:w="1547"/>
        <w:gridCol w:w="5670"/>
        <w:gridCol w:w="1276"/>
        <w:gridCol w:w="1984"/>
        <w:gridCol w:w="145"/>
      </w:tblGrid>
      <w:tr>
        <w:trPr>
          <w:trHeight w:val="369" w:hRule="atLeast"/>
        </w:trPr>
        <w:tc>
          <w:tcPr>
            <w:tcW w:w="599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1062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CÔNG TÁC TUẦN 48 - NĂM HỌC 2020</w:t>
            </w:r>
            <w:r>
              <w:rPr>
                <w:rFonts w:cs="Times New Roman" w:ascii="Times New Roman" w:hAnsi="Times New Roman"/>
                <w:b/>
                <w:lang w:val="vi-VN"/>
              </w:rPr>
              <w:t>-20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ừ 16/8/2021 đến 20/8</w:t>
            </w:r>
            <w:r>
              <w:rPr>
                <w:rFonts w:cs="Times New Roman" w:ascii="Times New Roman" w:hAnsi="Times New Roman"/>
                <w:b/>
                <w:lang w:val="vi-VN"/>
              </w:rPr>
              <w:t>/20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/ Ngày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ỘI DUNG CÔNG VIỆC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CBGV trực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V-LC trực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sáng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chiề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1353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/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 tổ chức Tổng kết năm học 2020-2021 trực tu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VP hoàn thành Danh sách học sinh các lớp – năm học 2021-202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h: BGH thông qua TKB giáo viên chuyê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Phươn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0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/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: Khối 4: SHCM: Thực hiện chuyên đề môn Toán; thống nhất quy trình dạy các mô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15: Đỗ Xuân up danh sách các lớp lên cổng TTĐT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TTCM, GVCN hoàn thành Thời khóa biểu năm học 2021-2022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BGH duyệt Thời khóa biểu các lớp năm học 2021-2022 (Bản gửi cho PHHS)- GVCN gửi về TTCM; TTCM gửi về C1thanha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Tân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7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8/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: Khối 1: SHCM: Thực hiện chuyên đề môn Tiếng Việt, thống nhất quy trình dạy các môn, nghiên cứu thông tư 27 (BGH, GV khối 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GVCN các lớp tổ chức đón học sinh, ổn định lớp, chia ra các tổ học sinh; bầu chọn lớp trưởng, lớp phó, tổ trưởng; tổ phó; các quy đinh của lớp trong thời gian giãn cách; TKB học tập cho cả 2 phương án(Tổ trưởng các tổ thống nhất cùng các tổ viên kịch bản đón học sinh – Mỗi tổ gửi kịch bản chung về c1thanham trước ngày 18/8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14h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ối 2: SHCM thống nhất quy trình dạy các môn, nghiên cứu thông tư 27 (BGH, GV khối 2) 14h: Khối 3: SHCM: Thực hiện chuyên đề môn Tiếng Việt; thống nhất quy trình dạy các môn (BGH, GV khối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Phươn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/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h30: Tổ chức lễ kết nạp Đảng viên mớ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h30: Các bộ phận nộp báo cáo công tác tháng 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VP giao nhận công văn tại phòng G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: Khối 5: SHCM: Thực hiện chuyên đề môn Toán; thống nhất quy trình dạy các môn (BGH, GV khối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Tân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/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Hoàn thành báo cáo công tác tháng 8/2021.(BGH gửi về PGD&amp;ĐT; CBVP in lấy số trình k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CBVP hoàn thiện lịch công tác tuần 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Phươn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/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- Phươn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2/8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Tân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Ghi chú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.VnTime" w:hAnsi=".VnTime" w:eastAsia="Times New Roman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3:26:00Z</dcterms:created>
  <dc:creator>Win 7 32bit VS2</dc:creator>
  <dc:description/>
  <cp:keywords/>
  <dc:language>en-US</dc:language>
  <cp:lastModifiedBy>Techsi.vn</cp:lastModifiedBy>
  <cp:lastPrinted>2021-07-19T09:07:00Z</cp:lastPrinted>
  <dcterms:modified xsi:type="dcterms:W3CDTF">2021-08-15T05:48:00Z</dcterms:modified>
  <cp:revision>4</cp:revision>
  <dc:subject/>
  <dc:title/>
</cp:coreProperties>
</file>