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THỜI KHÓA BIỂU  – TRƯỜNG TIỂU HỌC THANH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6"/>
        </w:rPr>
      </w:pPr>
      <w:r>
        <w:rPr>
          <w:rFonts w:cs="Times New Roman" w:ascii="Times New Roman" w:hAnsi="Times New Roman"/>
          <w:b/>
          <w:bCs/>
          <w:i/>
          <w:sz w:val="18"/>
          <w:szCs w:val="16"/>
        </w:rPr>
        <w:t xml:space="preserve">Học kì I - </w:t>
      </w:r>
      <w:r>
        <w:rPr>
          <w:rFonts w:cs="Times New Roman" w:ascii="Times New Roman" w:hAnsi="Times New Roman"/>
          <w:b/>
          <w:i/>
          <w:sz w:val="18"/>
          <w:szCs w:val="16"/>
        </w:rPr>
        <w:t>Năm học: 2021 – 2022 (Áp dụng từ 06/9/2021)</w:t>
      </w:r>
    </w:p>
    <w:tbl>
      <w:tblPr>
        <w:tblW w:w="1601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1134"/>
        <w:gridCol w:w="1134"/>
        <w:gridCol w:w="1134"/>
        <w:gridCol w:w="1134"/>
        <w:gridCol w:w="1135"/>
        <w:gridCol w:w="1134"/>
        <w:gridCol w:w="1134"/>
        <w:gridCol w:w="1276"/>
        <w:gridCol w:w="1134"/>
        <w:gridCol w:w="1134"/>
        <w:gridCol w:w="1134"/>
        <w:gridCol w:w="1276"/>
      </w:tblGrid>
      <w:tr>
        <w:trPr>
          <w:trHeight w:val="111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Thứ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Buổi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Tiết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A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A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A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A4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A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A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2A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2A2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2A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2A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2A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2A6</w:t>
            </w:r>
          </w:p>
        </w:tc>
      </w:tr>
      <w:tr>
        <w:trPr>
          <w:trHeight w:val="1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ào c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ào c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ào c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ào c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ào c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ào c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ào c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ào c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ào c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ào c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ào c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ào cờ</w:t>
            </w:r>
          </w:p>
        </w:tc>
      </w:tr>
      <w:tr>
        <w:trPr>
          <w:trHeight w:val="1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</w:tr>
      <w:tr>
        <w:trPr>
          <w:trHeight w:val="1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</w:tr>
      <w:tr>
        <w:trPr>
          <w:trHeight w:val="1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</w:tr>
      <w:tr>
        <w:trPr>
          <w:trHeight w:val="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o đ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Âm nhạ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o đ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o đ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o đ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 (B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o đứ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o đức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o đứ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o đứ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T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o đức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o đứ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 việ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 (BM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Âm nhạ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 việ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 (BM)</w:t>
            </w:r>
          </w:p>
        </w:tc>
      </w:tr>
      <w:tr>
        <w:trPr>
          <w:trHeight w:val="2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ĩ th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</w:tr>
      <w:tr>
        <w:trPr>
          <w:trHeight w:val="1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A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ĩ thuật</w:t>
            </w:r>
          </w:p>
        </w:tc>
      </w:tr>
      <w:tr>
        <w:trPr>
          <w:trHeight w:val="1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ĩ thuậ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Âm nhạ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</w:tr>
      <w:tr>
        <w:trPr>
          <w:trHeight w:val="1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 việ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</w:tr>
      <w:tr>
        <w:trPr>
          <w:trHeight w:val="1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 - 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ại ng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Âm nh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ĩ th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ĩ thu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</w:tr>
      <w:tr>
        <w:trPr>
          <w:trHeight w:val="1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 - T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 viện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ĩ thuậ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ại ngữ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ĩ thuậ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ại ngữ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ại ngữ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 - T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ĩ thuậ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Âm nhạ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Âm nh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 viện</w:t>
            </w:r>
          </w:p>
        </w:tc>
      </w:tr>
      <w:tr>
        <w:trPr>
          <w:trHeight w:val="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ể dụ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T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Âm nhạc</w:t>
            </w:r>
          </w:p>
        </w:tc>
      </w:tr>
      <w:tr>
        <w:trPr>
          <w:trHeight w:val="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T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T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T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T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</w:tr>
      <w:tr>
        <w:trPr>
          <w:trHeight w:val="1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ĩ th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ĩ th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oán - 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Âm nh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 (I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 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o đ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</w:tr>
      <w:tr>
        <w:trPr>
          <w:trHeight w:val="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Âm nhạ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ĩ thuậ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ĩ thuật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hể dụ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 - T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 (IM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</w:tr>
      <w:tr>
        <w:trPr>
          <w:trHeight w:val="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oán - T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ĩ thuậ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T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 (IM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T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ĩ thuậ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hể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Âm nhạ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</w:tr>
      <w:tr>
        <w:trPr>
          <w:trHeight w:val="1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Âm nhạ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 - 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NG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 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o đ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ại ngữ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 - T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T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T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T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</w:tr>
      <w:tr>
        <w:trPr>
          <w:trHeight w:val="2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 - T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ĩ thuậ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T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ại ngữ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TN</w:t>
            </w:r>
          </w:p>
        </w:tc>
      </w:tr>
      <w:tr>
        <w:trPr>
          <w:trHeight w:val="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Âm nh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ại ng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 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</w:tr>
      <w:tr>
        <w:trPr>
          <w:trHeight w:val="1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ại ngữ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Âm nhạ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</w:tr>
      <w:tr>
        <w:trPr>
          <w:trHeight w:val="1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Âm nhạ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ại ngữ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 Việt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 việ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ại ngữ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</w:tr>
      <w:tr>
        <w:trPr>
          <w:trHeight w:val="1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NG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NG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NG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 (I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Âm nhạc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NGLL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L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 (IM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L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L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ại ngữ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L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L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L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L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L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 việ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L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 (IM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L</w:t>
            </w:r>
          </w:p>
        </w:tc>
      </w:tr>
      <w:tr>
        <w:trPr>
          <w:trHeight w:val="2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HỜI KHÓA BIỂU  – TRƯỜNG TIỂU HỌC THANH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6"/>
        </w:rPr>
      </w:pPr>
      <w:r>
        <w:rPr>
          <w:rFonts w:cs="Times New Roman" w:ascii="Times New Roman" w:hAnsi="Times New Roman"/>
          <w:b/>
          <w:bCs/>
          <w:i/>
          <w:sz w:val="18"/>
          <w:szCs w:val="16"/>
        </w:rPr>
        <w:t xml:space="preserve">Học kì I - </w:t>
      </w:r>
      <w:r>
        <w:rPr>
          <w:rFonts w:cs="Times New Roman" w:ascii="Times New Roman" w:hAnsi="Times New Roman"/>
          <w:b/>
          <w:i/>
          <w:sz w:val="18"/>
          <w:szCs w:val="16"/>
        </w:rPr>
        <w:t>Năm học: 2021 – 2022 (Áp dụng từ 06/9/2021)</w:t>
      </w:r>
    </w:p>
    <w:tbl>
      <w:tblPr>
        <w:tblW w:w="1616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1"/>
        <w:gridCol w:w="708"/>
        <w:gridCol w:w="850"/>
        <w:gridCol w:w="850"/>
        <w:gridCol w:w="851"/>
        <w:gridCol w:w="992"/>
        <w:gridCol w:w="851"/>
        <w:gridCol w:w="992"/>
        <w:gridCol w:w="992"/>
        <w:gridCol w:w="989"/>
        <w:gridCol w:w="992"/>
        <w:gridCol w:w="854"/>
        <w:gridCol w:w="990"/>
        <w:gridCol w:w="993"/>
        <w:gridCol w:w="993"/>
        <w:gridCol w:w="993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ổi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ết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A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A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A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A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A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A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A2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A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A4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A5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A1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A2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A3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A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A5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ào c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ào c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ào c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ào c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ào c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ào c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ào c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ào c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ào c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ào c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ào c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ào c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ào c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vi-VN"/>
              </w:rPr>
              <w:t>Chào c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ào cờ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Đ - K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Đ - K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Đ - K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Đ - K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ập đọ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ập đọc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oá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Đ - K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Đ - K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Đ - K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Đ - K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Đ - K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ập đọ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ập đọc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ập đọc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ập đọ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ập đọ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ập đọ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ập đọ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ập đọc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Đ - K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ính t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ính tả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ính t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ính tả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ính tả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ính tả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o đứ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o đứ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ạo đứ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ính tả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ể dụ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ĩ thu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ể dụ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oa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o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oa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ịch s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oa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ể chuy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ịch s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ịch s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ịch s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ể chuyện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vi-V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Âm nhạ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ĩ thuậ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ĩ thuậ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o đức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o đứ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o đức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o đức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oa họ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hể dụ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Kĩ thuậ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ịch sử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ĩ thuậ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D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o đứ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nh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ĩ thuật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D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oa học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Âm nhạ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ĩ thuật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 việ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hể dụ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vi-VN"/>
              </w:rPr>
              <w:t>Tin họ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ính t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ính t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T&amp;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TV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o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ập viế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ính t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ể chuyệ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nh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TVC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TV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Âm nhạ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T&amp;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ính tả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ính tả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ính t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ể chuyện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TV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TVC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V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V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ính tả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ính tả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T&amp;C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ập viết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ạo đứ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hủ cô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i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ịch sử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ịch sử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ể chuyệ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ể chuyện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ịch sử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T&amp;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TV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hể dục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NX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N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N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ĩ thuậ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ịch s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oa họ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.chuyệ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 vi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in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ịa l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Khoa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o đức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D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ể dụ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ĩ thuật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ịch sử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hoa họ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in họ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vi-VN"/>
              </w:rPr>
              <w:t>Âm nhạ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ĩ thuật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D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nh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 họ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D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hư viện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ập đ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ĩ thu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ập đ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ập đ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ập đ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ập đọ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ập đ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o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ập đọ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ập đọ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ể dụ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ĩ thuậ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ập đọc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ập đọ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Âm nhạc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ập đọc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ập đọ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TV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TV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ập viế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ập đọ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ập đọ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LV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ập đọc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TV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hể dụ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ạo đứ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V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nh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TV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V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V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in học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 c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ập v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ập v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N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 NG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ịa l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oa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ịa l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ịa l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oa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ịa l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ĩ thuật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NGCK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D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 việ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 cô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 họ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nh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NGCK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NGCK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NGCK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ĩ thuậ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NGCK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ĐNGCK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NGCK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D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 việ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NGCK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 họ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ịa lý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Âm nhạ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NGCK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D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ĩ thuậ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Âm nhạ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hư việ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vi-VN"/>
              </w:rPr>
              <w:t>Tin họ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ĩ thuật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ư v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ể dụ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LT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Â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h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TV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o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oá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hư việ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TV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 họ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V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TVC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V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T&amp;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T&amp;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TV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V</w:t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ĩ thuật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oá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ính t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 viện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TV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TVC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hể dụ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Âm nhạ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Kể chuyệ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in học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ính tả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ính tả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hính t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T&amp;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ịa lí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 viện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 học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oa họ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ể chuyệ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ĩ thuậ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T&amp;C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ều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ĩ thu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 cô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N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ạo đứ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ại ngữ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Âm nhạ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 họ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ĩ thu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ĩ thu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oa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oa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vi-VN"/>
              </w:rPr>
              <w:t>Thể dụ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oa học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NX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ạo đứ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NGCK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Âm nhạ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oại ngữ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 họ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ĩ thuật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ạo đứ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ĩ thuậ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vi-VN"/>
              </w:rPr>
              <w:t>Thư việ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ịa lí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Đạo đứ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ĐNGCK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ĩ thuậ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 học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Âm nhạc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hư việ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ể chuyệ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Khoa họ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D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Âm nhạ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hư việ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ĩ thuậ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D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o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V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V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i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V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nh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V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hể dụ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vi-VN"/>
              </w:rPr>
              <w:t>Mĩ thuậ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V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ĩ thuật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L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ính tả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ể dụ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oa họ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án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 học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V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V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V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LV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Âm nhạ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 công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V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ĐNGCK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ịa lý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ĩ thuậ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nh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 họ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D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L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ề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 v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ĐNG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ịa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oa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oa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oa họ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ĩ thu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in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vi-VN"/>
              </w:rPr>
              <w:t>Thể dụ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hể dục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ĐNGCK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DH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ư việ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ĩ thuật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in học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Âm nhạc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L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L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L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L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L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L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L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L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L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L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L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L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L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SHL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Anh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Calibri" w:cs="Times New Roman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bCs/>
      <w:sz w:val="20"/>
      <w:szCs w:val="24"/>
      <w:lang w:val="en-US"/>
    </w:rPr>
  </w:style>
  <w:style w:type="character" w:styleId="HeaderChar">
    <w:name w:val="Header Char"/>
    <w:qFormat/>
    <w:rPr>
      <w:rFonts w:ascii=".VnTime" w:hAnsi=".VnTime" w:eastAsia="Times New Roman" w:cs="Times New Roman"/>
      <w:szCs w:val="24"/>
    </w:rPr>
  </w:style>
  <w:style w:type="character" w:styleId="FooterChar">
    <w:name w:val="Footer Char"/>
    <w:qFormat/>
    <w:rPr>
      <w:rFonts w:ascii=".VnTime" w:hAnsi=".VnTime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eastAsia="Calibri" w:cs="Times New Roman"/>
      <w:b/>
      <w:bCs/>
    </w:rPr>
  </w:style>
  <w:style w:type="character" w:styleId="Emphasis">
    <w:name w:val="Emphasis"/>
    <w:qFormat/>
    <w:rPr>
      <w:rFonts w:ascii="Times New Roman" w:hAnsi="Times New Roman" w:eastAsia="Calibri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04:00Z</dcterms:created>
  <dc:creator>Admin</dc:creator>
  <dc:description/>
  <cp:keywords/>
  <dc:language>en-US</dc:language>
  <cp:lastModifiedBy>Admin</cp:lastModifiedBy>
  <cp:lastPrinted>2021-08-26T10:15:00Z</cp:lastPrinted>
  <dcterms:modified xsi:type="dcterms:W3CDTF">2021-08-26T04:05:00Z</dcterms:modified>
  <cp:revision>3</cp:revision>
  <dc:subject/>
  <dc:title/>
</cp:coreProperties>
</file>