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072"/>
        <w:gridCol w:w="4381"/>
        <w:gridCol w:w="1715"/>
        <w:gridCol w:w="5811"/>
        <w:gridCol w:w="1418"/>
        <w:gridCol w:w="684"/>
        <w:gridCol w:w="796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8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06/01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10/01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6/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lang w:val="sv-SE" w:eastAsia="zh-CN"/>
              </w:rPr>
              <w:t>7h45: Sơ kết tuần 17, triển khai công tác tuần18; Tuyên truyền cháy nổ, vệ sinh trong trường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h00: HS thi môn bóng bàn tại TTVHTT (Đức phụ trách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 xml:space="preserve">8h40: </w:t>
            </w:r>
            <w:r>
              <w:rPr>
                <w:rFonts w:cs="Times New Roman" w:ascii="Times New Roman" w:hAnsi="Times New Roman"/>
                <w:b/>
                <w:lang w:val="sv-SE"/>
              </w:rPr>
              <w:t xml:space="preserve">KTNB: </w:t>
            </w: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>KT hoạt động giảng dạy và học tập các môn văn hóa(PHT, TTCM, TTND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color w:val="000000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color w:val="000000"/>
                <w:lang w:val="sv-SE"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00: BGH chấm 10% bài thi cuối học kì I(GVCN nộp bài về VP trước 14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BGH họp với GVCN và PHHS Đức Nam lớp 4A3 tại phòng HĐ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17h: TTVH tổ chức CLB MC nhí tại P. Đa năng; CLB bóng đá 3,4,5 tại sân bóng, CLB Karatedo tại sâ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</w:rPr>
              <w:t xml:space="preserve">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Dung - L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 -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144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7/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7h45: HĐTT: Tập thể dục; Nhắc nhở học sinh thực hiện tốt các nề nếp thi đua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8h: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Tham gia thi đấu môn Bóng đá HKPĐ tại Trung Tâm VHTTTT; CBYT</w:t>
            </w:r>
            <w:r>
              <w:rPr>
                <w:rFonts w:cs="Times New Roman" w:ascii="Times New Roman" w:hAnsi="Times New Roman"/>
                <w:lang w:val="sv-SE"/>
              </w:rPr>
              <w:t xml:space="preserve"> cân đo cho HS từ khối 1→5 tại phòng Y tế; HS thi môn bóng bàn tại TTVHTT (Đức phụ trách)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20: KT vở sạch chữ đẹp lần 2(GVCN nộp vở về PHĐ trước 9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CN gửi báo cáo thu chi quỹ lớp học kỳ I về đ/c Ho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PHT Hoàn thành báo cáo sơ kết</w:t>
            </w:r>
            <w:r>
              <w:rPr>
                <w:rFonts w:cs="Times New Roman" w:ascii="Times New Roman" w:hAnsi="Times New Roman"/>
                <w:lang w:val="it-IT"/>
              </w:rPr>
              <w:t xml:space="preserve"> thực hiện PP BTNB, Dạy MT theo PP mới HK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CBKT hoàn thành báo cáo thu chi quỹ CMHS trường học kỳ I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17h: TTVH tổ chức CLB nhảy hiện đại tại SK; CLB cầu lông ở NTC, CLB múa ở phòng N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</w:rPr>
              <w:t>Trự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 xml:space="preserve">GV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v-SE"/>
              </w:rPr>
              <w:t>Xuân t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o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Dung - L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 -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/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h45: </w:t>
            </w:r>
            <w:r>
              <w:rPr>
                <w:rFonts w:cs="Times New Roman" w:ascii="Times New Roman" w:hAnsi="Times New Roman"/>
                <w:lang w:val="sv-SE"/>
              </w:rPr>
              <w:t>HĐTT: Bống bống, bang ba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TPT chỉ đạo luyện tập văn nghệ chuẩn bị cho sơ kết học kỳ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8h00: HS thi môn bơi tại TTVHTT (Khoa phụ trác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ội bài viết Người tốt việc tốt về PG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v-SE"/>
              </w:rPr>
              <w:t>(Đ/c Thanh Thủy c. b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TPT tổng hợp kết quả thi đua các lớp trong học kỳ 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4h:HT duyệt các báo cáo học kì I,</w:t>
            </w:r>
            <w:r>
              <w:rPr>
                <w:rFonts w:cs="Times New Roman" w:ascii="Times New Roman" w:hAnsi="Times New Roman"/>
                <w:lang w:val="it-IT"/>
              </w:rPr>
              <w:t xml:space="preserve"> báo cáo KQ thực hiện công tác chuyên môn (đ/c Trực c/bị)</w:t>
            </w:r>
            <w:r>
              <w:rPr>
                <w:rFonts w:cs="Times New Roman" w:ascii="Times New Roman" w:hAnsi="Times New Roman"/>
                <w:lang w:val="sv-S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sv-SE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15h: HT duyệt báo cáo công tác độ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h20: KT hồ sơ GV: LBG, DG, SHCM, Bảng TH cuối HK I (PHT, TTCM)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Giang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Dung - L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 - Phương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42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9/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</w:rPr>
              <w:t xml:space="preserve">7h45: </w:t>
            </w:r>
            <w:r>
              <w:rPr>
                <w:rFonts w:cs="Times New Roman" w:ascii="Times New Roman" w:hAnsi="Times New Roman"/>
                <w:lang w:val="sv-SE"/>
              </w:rPr>
              <w:t>HĐTT: Nhảy cha cha ch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9h40: Họp giao ban tổ hành chính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HS súc miệng Flour, CBVP giao nhận CV tại PG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KTNB:  </w:t>
            </w:r>
            <w:r>
              <w:rPr>
                <w:rFonts w:cs="Times New Roman" w:ascii="Times New Roman" w:hAnsi="Times New Roman"/>
                <w:b/>
                <w:color w:val="000000"/>
                <w:lang w:val="sv-SE"/>
              </w:rPr>
              <w:t xml:space="preserve">Kiểm tra việc quản lý và sử dụng sổ điểm điện tử </w:t>
            </w:r>
            <w:r>
              <w:rPr>
                <w:rFonts w:cs="Times New Roman" w:ascii="Times New Roman" w:hAnsi="Times New Roman"/>
                <w:b/>
                <w:lang w:val="sv-SE"/>
              </w:rPr>
              <w:t>(PHT, VP, Đỗ Xuân).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15h20: GVCN khối 1;3 nhận phiếu thu tiền học tháng 01 tại V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sv-SE"/>
              </w:rPr>
              <w:t>17h: TTVH tổ chức CLB cờ vua tại phòng đa năng; CLB cầu lông; CLB Karatedo; CLB bóng đá 1,2; CLB đàn organ tại phòng âm nhạ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V: Phương Anh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Dung - Linh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 - Phươ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0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Nghỉ học kỳ I (cả ngày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Dung - Lin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: Tân - Phương</w:t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>-  GVCN dạy thể dục; Đ/c Khoa; Đức chủ động lịch đưa học sinh tham gia thi đấu TDTT theo lịch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- Thời gian tổ chức học các lớp năng khiếu từ ngày 6/1/2020 đến 17/1/2020 ( các ngày còn lại của tháng 1 học sinh được nghỉ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15:00Z</dcterms:created>
  <dc:creator>Win 7 32bit VS2</dc:creator>
  <dc:description/>
  <cp:keywords/>
  <dc:language>en-US</dc:language>
  <cp:lastModifiedBy>Admin</cp:lastModifiedBy>
  <dcterms:modified xsi:type="dcterms:W3CDTF">2020-01-07T08:49:00Z</dcterms:modified>
  <cp:revision>38</cp:revision>
  <dc:subject/>
  <dc:title/>
</cp:coreProperties>
</file>