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</w:t>
      </w:r>
    </w:p>
    <w:tbl>
      <w:tblPr>
        <w:tblW w:w="16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1273"/>
        <w:gridCol w:w="4180"/>
        <w:gridCol w:w="1494"/>
        <w:gridCol w:w="3918"/>
        <w:gridCol w:w="1693"/>
        <w:gridCol w:w="1480"/>
        <w:gridCol w:w="1043"/>
        <w:gridCol w:w="638"/>
      </w:tblGrid>
      <w:tr>
        <w:trPr>
          <w:trHeight w:val="369" w:hRule="atLeast"/>
        </w:trPr>
        <w:tc>
          <w:tcPr>
            <w:tcW w:w="57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96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</w:rPr>
              <w:t>LỊCH CÔNG TÁC TUẦN 14–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vi-VN"/>
              </w:rPr>
              <w:t xml:space="preserve">TỪ NGÀY </w:t>
            </w:r>
            <w:r>
              <w:rPr>
                <w:rFonts w:cs="Times New Roman" w:ascii="Times New Roman" w:hAnsi="Times New Roman"/>
                <w:b/>
              </w:rPr>
              <w:t>9/12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 ĐẾN NGÀY </w:t>
            </w:r>
            <w:r>
              <w:rPr>
                <w:rFonts w:cs="Times New Roman" w:ascii="Times New Roman" w:hAnsi="Times New Roman"/>
                <w:b/>
              </w:rPr>
              <w:t>13/12</w:t>
            </w:r>
            <w:r>
              <w:rPr>
                <w:rFonts w:cs="Times New Roman" w:ascii="Times New Roman" w:hAnsi="Times New Roman"/>
                <w:b/>
                <w:lang w:val="vi-VN"/>
              </w:rPr>
              <w:t>/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6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61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6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9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/1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7h45: Sơ kết tuần 14, triển khai công tác tuần15; Sinh hoạt chủ đề ”Tiếp bước cha anh”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9h20: GVCN nộp lệ phí thi Kangaroo về thủ quỹ 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20: BGH gặp mặt HS tham gia vòng 2 TA TOEFL Primarys tại phòng HĐ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 dự giờ tư vấn chuyên mô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C nhí tại P. Đa năng; CLB bóng đá 3,4,5 tại sân bóng, CLB Karatedo tại sân trườ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LĐ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Đ.Xu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  <w:r>
              <w:rPr>
                <w:rFonts w:cs="Times New Roman" w:ascii="Times New Roman" w:hAnsi="Times New Roman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Hùng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135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0/1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Tập thể dục; Tuyên truyền tổ chức chương trình thiện nguyện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8h: PHT xây dựng kế hoạch thi GVG cấp Quận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GV khối 1 nhận phiếu thu tiền T12 tại VP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nhảy hiện đại tại SK; CLB cầu lông ở NTC, CLB múa ở phòng N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hu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-  Linh</w:t>
            </w:r>
          </w:p>
        </w:tc>
      </w:tr>
      <w:tr>
        <w:trPr>
          <w:trHeight w:val="84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1/1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7h30: KT, TQ thu tiền học tháng 1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7h45: HĐTT: Sân trường ước mơ; Tuyên truyền phòng chống dịch bệnh theo mùa Đông - Xuân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9h20: BGH kiểm tra sổ SHCM (TTCM nộp sổ về VP trước 9h)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BGH, GV khối 1: Dự chuyên đề Đạo đức lớp 1A1 (đ/c Hương cbi)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6h: KT, TQ thu tiền học tháng 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aerobic; CLB bóng đá K1,2 tại sân bóng, CLB bóng rổ tại sân trườ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GV: 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</w:t>
            </w:r>
            <w:r>
              <w:rPr>
                <w:rFonts w:cs="Times New Roman" w:ascii="Times New Roman" w:hAnsi="Times New Roman"/>
                <w:lang w:val="vi-VN"/>
              </w:rPr>
              <w:t xml:space="preserve"> - </w:t>
            </w:r>
            <w:r>
              <w:rPr>
                <w:rFonts w:cs="Times New Roman" w:ascii="Times New Roman" w:hAnsi="Times New Roman"/>
              </w:rPr>
              <w:t>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Hùng</w:t>
            </w:r>
            <w:r>
              <w:rPr>
                <w:rFonts w:cs="Times New Roman" w:ascii="Times New Roman" w:hAnsi="Times New Roman"/>
                <w:lang w:val="vi-VN"/>
              </w:rPr>
              <w:t>- Dung</w:t>
            </w:r>
          </w:p>
        </w:tc>
      </w:tr>
      <w:tr>
        <w:trPr>
          <w:trHeight w:val="1461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/1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7h30: KT, TQ thu tiền học tháng 12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h45: GV-HS tham gia tiết mục trống hội biểu diễn tại TT TDTT-VHTT&amp;TT quận Long Biên;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ĐTT: Bống bống bang ba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GV tổ chức ôn tập CK1</w:t>
            </w:r>
          </w:p>
          <w:p>
            <w:pPr>
              <w:pStyle w:val="Normal"/>
              <w:rPr/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 xml:space="preserve">HS súc miệng Flour; CBVP giao nhận CV tại PGD 9h20: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CN khối 3 nộp bài thu hoạch về 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10h: HT duyệt quyết toán chứng từ thu chi NSNN T11; Chi hoạt động tháng 12</w:t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6h: KT, TQ thu tiền học tháng 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cờ vua tại phòng đa năng; CLB cầu lông; CLB Karatedo; CLB bóng đá 1,2; CLB đàn organ tại phòng âm nhạ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LĐ: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GV: Khoa 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Hùng- Phươ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Tân-  Linh</w:t>
            </w:r>
          </w:p>
        </w:tc>
      </w:tr>
      <w:tr>
        <w:trPr>
          <w:trHeight w:val="42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/1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7h30: KT, TQ thu tiền học tháng 12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h45: </w:t>
            </w: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HĐTT: Nhảy cha cha cha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8h: BGH kiểm tra công tác HD HS ôn tập cuối HKI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Đ/c Hương đi học lớp TCLLCT; HT dạy 1A1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Thanh toán tiền ăn cho cty Hoa Sữa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sz w:val="26"/>
                <w:szCs w:val="26"/>
                <w:lang w:val="sv-SE" w:eastAsia="zh-CN"/>
              </w:rPr>
              <w:t>9h40: Họp giao ban tổ hành chính</w:t>
            </w:r>
          </w:p>
          <w:p>
            <w:pPr>
              <w:pStyle w:val="Normal"/>
              <w:spacing w:lineRule="auto" w:line="264"/>
              <w:rPr>
                <w:rFonts w:ascii="Times New Roman" w:hAnsi="Times New Roman" w:eastAsia="DengXian;等线" w:cs="Times New Roman"/>
                <w:b/>
                <w:b/>
                <w:i/>
                <w:i/>
                <w:sz w:val="26"/>
                <w:szCs w:val="26"/>
                <w:lang w:val="sv-SE" w:eastAsia="zh-CN"/>
              </w:rPr>
            </w:pPr>
            <w:r>
              <w:rPr>
                <w:rFonts w:eastAsia="DengXian;等线" w:cs="Times New Roman" w:ascii="Times New Roman" w:hAnsi="Times New Roman"/>
                <w:b/>
                <w:i/>
                <w:sz w:val="26"/>
                <w:szCs w:val="26"/>
                <w:lang w:val="sv-SE" w:eastAsia="zh-CN"/>
              </w:rPr>
            </w:r>
          </w:p>
        </w:tc>
        <w:tc>
          <w:tcPr>
            <w:tcW w:w="5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4h: HT duyệt lịch công tác tuần 1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BGH dự SHCM tổ 5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5h20: Tổng duyệt chương trình Noel (lần 2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sv-SE"/>
              </w:rPr>
              <w:t>16h20: Tổng vệ sinh toàn trường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6h: KT, TQ thu tiền học tháng 12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sv-SE"/>
              </w:rPr>
              <w:t>17h: TTVH tổ chức CLB Mỹ thuật; CLB đàn organ tại phòng âm nhạc; CLB bóng rổ tại sân trường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  <w:t>GV: Hồng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sv-SE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 1: Tân - Hùng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a 2: Long</w:t>
            </w:r>
            <w:r>
              <w:rPr>
                <w:rFonts w:cs="Times New Roman" w:ascii="Times New Roman" w:hAnsi="Times New Roman"/>
                <w:lang w:val="vi-VN"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Dung</w:t>
            </w:r>
          </w:p>
        </w:tc>
      </w:tr>
      <w:tr>
        <w:trPr>
          <w:trHeight w:val="2478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pt-BR"/>
              </w:rPr>
              <w:t xml:space="preserve">Ghi chú:  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6"/>
                <w:szCs w:val="26"/>
                <w:lang w:val="pt-BR"/>
              </w:rPr>
              <w:t>- 12/12 đ/c Thu tập huấn CBN tại Trường Bồi dưỡng cán bộ giáo dục Hà Nội (10 ngày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6"/>
                <w:szCs w:val="26"/>
                <w:lang w:val="pt-BR"/>
              </w:rPr>
              <w:t>- 8h ngày 14/12 đ/c Giang thi GVG cấp quận tại TH Gia Thụy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6"/>
                <w:szCs w:val="26"/>
                <w:lang w:val="pt-BR"/>
              </w:rPr>
              <w:t>- 8h ngày 15/12 (Chủ nhật) HS thi vòng 2 Tiếng anh TOEFL Primary (Đ/c Lê Thu, Tổ ngoại ngữ nhắc PHHS chuẩn bị đầy đủ cho con em mình)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943634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943634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943634"/>
                <w:sz w:val="26"/>
                <w:szCs w:val="26"/>
                <w:lang w:val="pt-BR"/>
              </w:rPr>
              <w:t>- Đ/c Hiền tham gia đoàn kiểm tra thư viện từ ngày 11/12 đến 13/12</w:t>
            </w:r>
          </w:p>
        </w:tc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142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41:00Z</dcterms:created>
  <dc:creator>Win 7 32bit VS2</dc:creator>
  <dc:description/>
  <cp:keywords/>
  <dc:language>en-US</dc:language>
  <cp:lastModifiedBy>Admin</cp:lastModifiedBy>
  <dcterms:modified xsi:type="dcterms:W3CDTF">2019-12-09T02:57:00Z</dcterms:modified>
  <cp:revision>5</cp:revision>
  <dc:subject/>
  <dc:title/>
</cp:coreProperties>
</file>