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73"/>
        <w:gridCol w:w="4180"/>
        <w:gridCol w:w="1210"/>
        <w:gridCol w:w="4202"/>
        <w:gridCol w:w="1693"/>
        <w:gridCol w:w="1480"/>
        <w:gridCol w:w="1043"/>
        <w:gridCol w:w="638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6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3/1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27/12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1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hd w:fill="FCFDFE" w:val="clear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 xml:space="preserve">7h30: </w:t>
            </w:r>
            <w:r>
              <w:rPr>
                <w:rFonts w:cs="Times New Roman" w:ascii="Times New Roman" w:hAnsi="Times New Roman"/>
                <w:shd w:fill="FCFDFE" w:val="clear"/>
              </w:rPr>
              <w:t>Đ/c Đức đưa hs đi thi Cờ vua HKPĐ tại TH Gia Quất (GVCN dạy tiết thể dục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>7h45: Sơ kết tuần 16, triển khai công tác tuần17; Kết nạp đội v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 xml:space="preserve">9h20: Họp BGH; CTCĐ; TPT; TTCM; BTCĐ; TB TTND tại phòng HĐ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:BGH duyệt đề Toán, TV  khối 2,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GVNV chuẩn bị tiết dạy GVG cấp quận (theo PCNV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L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Phương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8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1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Tập thể dụ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8h: Kiểm tra môn Khoa học khối 4,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Chấm mẫu tại Phòng HĐ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GH nộp báo cáo góp ý bộ tại liệu TLVM về PGD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: BGH duyệt đề toán, Tiếng Việt khối 1,4,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Thanh toán tiền cho cty SLLĐ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30: Gặp mặt PHHS trong đội tuyển erobi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nh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Phương– T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-  Linh</w:t>
            </w:r>
          </w:p>
        </w:tc>
      </w:tr>
      <w:tr>
        <w:trPr>
          <w:trHeight w:val="84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1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Sân trường ước m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7h30: PHT; TPT đưa HS thi Erobic tại TTVH – TDT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4h: Kiểm tra môn LS – ĐL khối 4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Chấm mẫu tại phòng H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: HT duyệt chi lương MH,BT, TA tháng 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aerobic; CLB bóng đá K1,2 tại sân bóng, CLB bóng rổ tại sân trườ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Long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Tân 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42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1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HS tham gia thi môn Đá cầu tại TTVH – TDTT (đ/c Khoa phụ trách, GVCN dạy thay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ĐTT: Bống bống bang ba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HT; CTCĐ dự họp theo G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S súc miệng Flour, CBVP giao nhận CV tại PGD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uyệt đề kiểm tra Toán, Tiếng Việ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Hòa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L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Phương-  Linh</w:t>
            </w:r>
          </w:p>
        </w:tc>
      </w:tr>
      <w:tr>
        <w:trPr>
          <w:trHeight w:val="42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1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ĐTT: Nhảy cha cha ch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8h: Kiểm tra môn toán khối 1,2,3,4,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Chấm mẫu tại phòng HĐ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 đi học lớp TC LLCT; HT dạy 1A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Arial Unicode MS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  <w:t>9h40: Họp giao ban tổ hành chính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uyệt KH tết trồng cây (đ/c Hằng cb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5h: BGH kiểm tra CSVC phục vụ thi GVG cấp Quậ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20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ỹ thuật; CLB đàn organ tại phòng âm nhạc; CLB bóng rổ tại sân trườ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 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ung</w:t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hd w:fill="FCFDFE" w:val="clear"/>
              </w:rPr>
              <w:t xml:space="preserve">-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7:00Z</dcterms:created>
  <dc:creator>Win 7 32bit VS2</dc:creator>
  <dc:description/>
  <cp:keywords/>
  <dc:language>en-US</dc:language>
  <cp:lastModifiedBy>Admin</cp:lastModifiedBy>
  <dcterms:modified xsi:type="dcterms:W3CDTF">2019-12-25T02:10:00Z</dcterms:modified>
  <cp:revision>6</cp:revision>
  <dc:subject/>
  <dc:title/>
</cp:coreProperties>
</file>