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</w:t>
      </w:r>
    </w:p>
    <w:tbl>
      <w:tblPr>
        <w:tblW w:w="16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276"/>
        <w:gridCol w:w="4200"/>
        <w:gridCol w:w="1753"/>
        <w:gridCol w:w="3686"/>
        <w:gridCol w:w="1701"/>
        <w:gridCol w:w="1417"/>
        <w:gridCol w:w="1045"/>
        <w:gridCol w:w="640"/>
      </w:tblGrid>
      <w:tr>
        <w:trPr>
          <w:trHeight w:val="369" w:hRule="atLeast"/>
        </w:trPr>
        <w:tc>
          <w:tcPr>
            <w:tcW w:w="576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THANH AM</w:t>
            </w:r>
          </w:p>
        </w:tc>
        <w:tc>
          <w:tcPr>
            <w:tcW w:w="960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LỊCH CÔNG TÁC TUẦN 7– NĂM HỌC 201</w:t>
            </w:r>
            <w:r>
              <w:rPr>
                <w:rFonts w:cs="Times New Roman" w:ascii="Times New Roman" w:hAnsi="Times New Roman"/>
                <w:b/>
                <w:lang w:val="vi-VN"/>
              </w:rPr>
              <w:t>9-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</w:rPr>
              <w:t>21/10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 ĐẾN NGÀY </w:t>
            </w:r>
            <w:r>
              <w:rPr>
                <w:rFonts w:cs="Times New Roman" w:ascii="Times New Roman" w:hAnsi="Times New Roman"/>
                <w:b/>
              </w:rPr>
              <w:t>25</w:t>
            </w:r>
            <w:r>
              <w:rPr>
                <w:rFonts w:cs="Times New Roman" w:ascii="Times New Roman" w:hAnsi="Times New Roman"/>
                <w:b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vi-VN"/>
              </w:rPr>
              <w:t>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/ Ngày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ỘI DUNG CÔNG VIỆC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CBGV trực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V-LC trực</w:t>
            </w:r>
          </w:p>
        </w:tc>
      </w:tr>
      <w:tr>
        <w:trPr>
          <w:trHeight w:val="492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sáng</w:t>
            </w:r>
          </w:p>
        </w:tc>
        <w:tc>
          <w:tcPr>
            <w:tcW w:w="53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chiề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</w:tr>
      <w:tr>
        <w:trPr>
          <w:trHeight w:val="912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1/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 xml:space="preserve">7h45: Sơ kết tuần 6, triển khai công tác tuần 7; Tuyên truyền PCDB mùa đông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9h20: CBGVNV nộp đánh giá T10 về VP; các bộ phận nộp báo cáo tháng 10 về PH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DengXian;等线" w:cs="Times New Roman" w:ascii="Times New Roman" w:hAnsi="Times New Roman"/>
                <w:b/>
                <w:i/>
                <w:sz w:val="26"/>
                <w:szCs w:val="26"/>
                <w:lang w:val="sv-SE" w:eastAsia="zh-CN"/>
              </w:rPr>
              <w:t>9h15-10h30: HS tham gia phổ cập bơi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4h: BGH dự giờ, tư vấn chuyên mô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17h: TTVH tổ chức CLB MC nhí tại P. Đa năng; CLB bóng đá 3,4,5 tại sân bóng, CLB Karatedo tại sân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V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V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1: Phương - Tâ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2:Hùng</w:t>
            </w:r>
            <w:r>
              <w:rPr>
                <w:rFonts w:cs="Times New Roman" w:ascii="Times New Roman" w:hAnsi="Times New Roman"/>
                <w:lang w:val="vi-VN"/>
              </w:rPr>
              <w:t>- Dung</w:t>
            </w:r>
          </w:p>
        </w:tc>
      </w:tr>
      <w:tr>
        <w:trPr>
          <w:trHeight w:val="1351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2/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7h45: HĐTT: Bài tập thể dụ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9h: HT duyệt báo cáo tháng 10; tổng hợp đánh giá T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4h: BGH dự giờ, tư vấn chuyên mô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17h: TTVH tổ chức CLB nhảy hiện đại tại SK; CLB cầu lông ở NTC, CLB múa ở phòng N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GV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Ng.Anh, Cẩm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Hùng</w:t>
            </w:r>
            <w:r>
              <w:rPr>
                <w:rFonts w:cs="Times New Roman" w:ascii="Times New Roman" w:hAnsi="Times New Roman"/>
                <w:lang w:val="vi-VN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Tâ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2: Phương- Linh</w:t>
            </w:r>
          </w:p>
        </w:tc>
      </w:tr>
      <w:tr>
        <w:trPr>
          <w:trHeight w:val="846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3/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7h45: Sân trường ước mơ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8h40: đ/c Yến thi GVG (BGH, Đ/c Hương chấm, trang dạy lớp 1A1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DengXian;等线" w:cs="Times New Roman"/>
                <w:b/>
                <w:b/>
                <w:i/>
                <w:i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i/>
                <w:sz w:val="26"/>
                <w:szCs w:val="26"/>
                <w:lang w:val="sv-SE" w:eastAsia="zh-CN"/>
              </w:rPr>
              <w:t>9h15-10h30: HS tham gia phổ cập bơi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10h: HT duyệt chứng từ chi MH, BT, TA tháng 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14h: HT dự hội nghị tại TTYT quận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BGH dự giờ, tư vấn chuyên mô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17h: TTVH tổ chức CLB aerobic tại phòng năng khiếu; CLB bóng đá K1,2 tại sân bóng, CLB bóng rổ tại sân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: Xu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Tân - Phư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2: Long</w:t>
            </w:r>
            <w:r>
              <w:rPr>
                <w:rFonts w:cs="Times New Roman" w:ascii="Times New Roman" w:hAnsi="Times New Roman"/>
                <w:lang w:val="vi-VN"/>
              </w:rPr>
              <w:t xml:space="preserve"> - Dung</w:t>
            </w:r>
          </w:p>
        </w:tc>
      </w:tr>
      <w:tr>
        <w:trPr>
          <w:trHeight w:val="428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/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h45: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iến lên VN ơi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8h40: đ/c Hải thi GVG (BGH, Đ/c Cẩm chấm, trang dạy lớp 4A2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b/>
                <w:b/>
                <w:i/>
                <w:i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i/>
                <w:sz w:val="26"/>
                <w:szCs w:val="26"/>
                <w:lang w:val="sv-SE" w:eastAsia="zh-CN"/>
              </w:rPr>
              <w:t>9h15-10h30: HS tham gia phổ cập bơi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KTNB: PHT, Đ/c Thu KTTD đ/c Gia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17h: TTVH tổ chức CLB cờ vua tại phòng đa năng; CLB cầu lông; CLB Karatedo; CLB bóng đá 1,2; CLB đàn organ tại phòng âm nhạ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: Hòa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1: Hùng </w:t>
            </w: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2: </w:t>
            </w:r>
            <w:r>
              <w:rPr>
                <w:rFonts w:cs="Times New Roman" w:ascii="Times New Roman" w:hAnsi="Times New Roman"/>
                <w:lang w:val="vi-VN"/>
              </w:rPr>
              <w:t>Linh</w:t>
            </w:r>
            <w:r>
              <w:rPr>
                <w:rFonts w:cs="Times New Roman" w:ascii="Times New Roman" w:hAnsi="Times New Roman"/>
              </w:rPr>
              <w:t xml:space="preserve"> - Tân</w:t>
            </w:r>
          </w:p>
        </w:tc>
      </w:tr>
      <w:tr>
        <w:trPr>
          <w:trHeight w:val="1693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5/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7h45: Tiến lên VN ơi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8h40: Đ/c Phương thi GVG (BGH,Hương chấm, trang dạy lớp 1A1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10h: Họp giao ban tổ hành chính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DengXian;等线" w:cs="Times New Roman"/>
                <w:b/>
                <w:b/>
                <w:i/>
                <w:i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i/>
                <w:sz w:val="26"/>
                <w:szCs w:val="26"/>
                <w:lang w:val="sv-SE" w:eastAsia="zh-CN"/>
              </w:rPr>
              <w:t>9h15-10h30: HS tham gia phổ cập bơi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4h: HT duyệt lịch công tác tuần 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5h40: BGH, GVTA dự chuyên đề TA lớp 4A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6h20: Tổng vệ sinh toàn trườ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17h: TTVH tổ chức Mỹ thuật; CLB đàn organ tại phòng âm nhạc; CLB bóng rổ tại sân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GV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Á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ương - Hù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2: Long</w:t>
            </w:r>
            <w:r>
              <w:rPr>
                <w:rFonts w:cs="Times New Roman" w:ascii="Times New Roman" w:hAnsi="Times New Roman"/>
                <w:lang w:val="vi-V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Dung</w:t>
            </w:r>
          </w:p>
        </w:tc>
      </w:tr>
      <w:tr>
        <w:trPr>
          <w:trHeight w:val="2478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pt-BR"/>
              </w:rPr>
              <w:t xml:space="preserve">Ghi chú: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Thứ 2,5: HS khối 2,3, lớp 5ª3, 5ª4 tham gia phổ cập bơi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- Thứ 4,6: HS khối 1,4, lớp 5ª1, 5ª2 tham gia phổ cập bơi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Đề nghị các đ/c GVCN nhắc nhở HS mang đầy đủ khăn tắm, dụng cụ bơi theo quy định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* HS tham gia các CLB năng khiếu đề nghị GVCN nhắc nhở các con đến lớp đúng giờ.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14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42:00Z</dcterms:created>
  <dc:creator>Win 7 32bit VS2</dc:creator>
  <dc:description/>
  <cp:keywords/>
  <dc:language>en-US</dc:language>
  <cp:lastModifiedBy>ad</cp:lastModifiedBy>
  <dcterms:modified xsi:type="dcterms:W3CDTF">2019-10-20T09:33:00Z</dcterms:modified>
  <cp:revision>26</cp:revision>
  <dc:subject/>
  <dc:title/>
</cp:coreProperties>
</file>