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8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8/1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7h45: Sơ kết tuần 7, triển khai công tác tuần 8; Diễn đàn phòng chống bạo lực, xâm hại trẻ em ”Xây dựng văn hóa ứng xử học đường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PHT, đ/c Đỗ Xuân, Vũ Nga hoàn thiện hồ sơ PCG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Đ/c Phương Anh thi VC (Trang dạy thay lớp 1A5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BGH; GVK3 dự chuyên đề tại 3A2;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TCĐ; BGH; KT; Lê Thu; Thu Vân họp với đ/c Mỹ Lê; Đức tại phòng H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Phươ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Bài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30: HT, CTCĐ dự đối thoại PLLĐ tại HT Q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Đ/c PHT; KT; VP kiểm tra cổng TTĐT; Lưu ý các góc công khai và các hoạt động nổi bật được đăng tải trên cổng TTĐT; Gửi BBKT về HT sau khi K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ự SHCM tổ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KH pháp chế (CBVP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KPĐ cấp trường: Kéo co Khối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.Vâ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Tiến lên VN 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NB: PHT, TTCM 5 kiểm tra việc thực hiện nhiệm vụ nhà giáo đ/c Cẩ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T duyệt KH tháng 11; Kế hoạch tổ chức các HĐ ngày NGVN và biểu ĐK mua sắm T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họp giao ban tại PG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dự SHCM tổ 1; Tổ chức Kéo co Khối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 tại phòng năng khiếu;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ẽ chiến thắ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8h: Đ/c Thúy thi GVG (BGH, Đ/c Cẩm, Nhung chấm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đ/c Trang dạy thay lớp 5A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20: Họp chi b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BGH duyệt KH dạy 2 buổi trên ngà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1h45: Họp tổ công tác bán tr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, GV tổ 4 dự chuyên đề tại 4A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KPĐ cấp trường: Kéo co Khối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TPT, đ/c Huyền tập huấn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17h: Họp hội đồng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Nhu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Phươ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Việt Nam 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đ/c Thanh Thủy tập huấn BD GVC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Theo GTT, đ/c Trang dạy thay lớp 2A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Đ/c Hòa thi GVG (BGH, đ/c Cẩm chấm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0h: Họp giao ban tổ hành chí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4h15: HT; Nhóm GV dạy TD dự Chuyên đề tại TH Việt Hưng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, đ/c Hương, Yến dự tập huấn chương trình SGK mới tại TH Đoàn Kế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, CBVP kiểm tra phổ cập giáo dục tại P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Tiết thi GVG của đ/c Lê Thu; Trà Giang chuyển sang tuần 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2,5: HS khối 2,3, lớp 5ª3, 5ª4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ứ 4,6: HS khối 1,4, lớp 5ª1, 5ª2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ề nghị các đ/c GVCN nhắc nhở HS mang đầy đủ khăn tắm, dụng cụ bơi theo quy định; Nhắc nhở HS tham gia các CLB năng khiếu đến lớp đúng giờ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1:00Z</dcterms:created>
  <dc:creator>Win 7 32bit VS2</dc:creator>
  <dc:description/>
  <cp:keywords/>
  <dc:language>en-US</dc:language>
  <cp:lastModifiedBy>ad</cp:lastModifiedBy>
  <dcterms:modified xsi:type="dcterms:W3CDTF">2019-10-27T09:28:00Z</dcterms:modified>
  <cp:revision>10</cp:revision>
  <dc:subject/>
  <dc:title/>
</cp:coreProperties>
</file>