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401"/>
        <w:gridCol w:w="4325"/>
        <w:gridCol w:w="1671"/>
        <w:gridCol w:w="5672"/>
        <w:gridCol w:w="1284"/>
        <w:gridCol w:w="1928"/>
        <w:gridCol w:w="56"/>
      </w:tblGrid>
      <w:tr>
        <w:trPr>
          <w:trHeight w:val="369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1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8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4/0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08/01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7- TKCTTĐ T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hòng chống cháy nổ, vệ sinh yêu nước. Phát động Kế hoạch nhỏ đợ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Hằng Xếp xe tham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0: Chấm chéo bài KTĐK CK1, có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iên bản KT GVCN nộp bài kiểm tra, danh sách thống kê điểm, biên bản ki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ề P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h20: Họp Chi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1h00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chốt DS HS tham qua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, TPT sắp xếp xe cho HS đi tham qua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; CBGVNV(nữ) có măt tại phòng hội đồng để nhà may sang đo áo dài cách t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5h10: Họp CBGV, triển khai việc tổ chức Tham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15: GVCN tập trung học sinh trên lớp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Đ/c Giang điều hành học sinh ra xe- Khối 3;4;5 ra xe trước; Khối 1;2 ra xe sau; Không tập trung hs tại sân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sinh K4; 5 tham quan ngoại khóa tại Đền Đô – Nông trại giáo dục Erahouse 1; HS khối 1 đến thẳng Erahouse theo lịch trình đã gử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30: Bảo vệ nhắc nhở PHHS xếp xe lên vỉa hè;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Đ/c Khoa; Lên; Khuê; Linh; Hoa hỗ trợ đón học sinh xuống xe; GVCN đón hs vào lớp kiểm tra quân số, nhắc nhở hs nghỉ CLB Múa; Bóng đá, Bóng rổ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ập thể d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2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 duyệt kế hoạch phòng chống dịch bệnh ở người.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CM báo cáo thông kê kết quả Kiểm tra cuối H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oàn thành nhận xét đánh giá học sinh học kì I trên phần mềm CSD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h00: BGH chấm 10% bài kiểm tra cuối H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5h00: HT họp triển khai thi GVG TH cấ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Tân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Khăn quàng thắp sáng bình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danh sách đăng kí, lệ phí thi Kangaroo 2021(VP, Y tế nhậ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báo cáo sơ kết học kì I, báo cáo chuyên môn học kì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dự toán chi NSNN năm 2021; quy chế chi tiêu nội bộ năm 20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 KTNB: Kiểm tra việc thực hiện Quy chế dân chủ(CTCĐ, TB TT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nộp báo cáo tài chính công đoàn 6 tháng cuối năm về LĐLĐ quậ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Khăn quàng thắp sáng bình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danh sách đăng kí, lệ phí  thi Kangaroo 2021(VP, Y t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bảng tổng hợp kết quả GD cuối HK I về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HT duyệt quỹ tiền mặt tháng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Kiểm tra phần mề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SDL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PHT, Đỗ Xu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Họp GVCN về công tác đưa học sinh đi thăm quan ngoại khó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Xây dựng Thời khóa biểu học kì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-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Đ/c Phương Thủy chuẩn bị tham gia hội thi GVG; Khối 2 cùng đ/c Thủy chuẩn bị bài dạ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7:00Z</dcterms:created>
  <dc:creator>Win 7 32bit VS2</dc:creator>
  <dc:description/>
  <cp:keywords/>
  <dc:language>en-US</dc:language>
  <cp:lastModifiedBy>MSTT</cp:lastModifiedBy>
  <cp:lastPrinted>2020-12-07T13:53:00Z</cp:lastPrinted>
  <dcterms:modified xsi:type="dcterms:W3CDTF">2021-01-03T12:04:00Z</dcterms:modified>
  <cp:revision>4</cp:revision>
  <dc:subject/>
  <dc:title/>
</cp:coreProperties>
</file>