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.VnTime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1401"/>
        <w:gridCol w:w="4325"/>
        <w:gridCol w:w="1671"/>
        <w:gridCol w:w="5672"/>
        <w:gridCol w:w="1284"/>
        <w:gridCol w:w="1928"/>
        <w:gridCol w:w="56"/>
      </w:tblGrid>
      <w:tr>
        <w:trPr>
          <w:trHeight w:val="369" w:hRule="atLeast"/>
        </w:trPr>
        <w:tc>
          <w:tcPr>
            <w:tcW w:w="600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10611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CÔNG TÁC TUẦN 20 - NĂM HỌC 2020</w:t>
            </w:r>
            <w:r>
              <w:rPr>
                <w:rFonts w:cs="Times New Roman" w:ascii="Times New Roman" w:hAnsi="Times New Roman"/>
                <w:b/>
                <w:lang w:val="vi-VN"/>
              </w:rPr>
              <w:t>-20</w:t>
            </w: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ừ 18/01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đến 22/01</w:t>
            </w:r>
            <w:r>
              <w:rPr>
                <w:rFonts w:cs="Times New Roman" w:ascii="Times New Roman" w:hAnsi="Times New Roman"/>
                <w:b/>
                <w:lang w:val="vi-VN"/>
              </w:rPr>
              <w:t>/20</w:t>
            </w: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/ Ngày</w:t>
            </w:r>
          </w:p>
        </w:tc>
        <w:tc>
          <w:tcPr>
            <w:tcW w:w="116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ỘI DUNG CÔNG VIỆC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CBGV trực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V-LC trực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9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uổi sáng</w:t>
            </w:r>
          </w:p>
        </w:tc>
        <w:tc>
          <w:tcPr>
            <w:tcW w:w="5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uổi chiều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1429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8/0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h00: Chào cờ SKTĐ T17- TKCTTĐ T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uyên truyền phòng chống rét, dịch bệnh theo mù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dạy thay đ/c Cẩm – lớp 4A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hành BC trường học xanh sạch đẹp gửi về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20: GVCN nộp tiền và danh sách HS, PHHS ăn buffet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oàn trường Chuẩn bị CSVC Festival Tiếng 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HT Duyệt k/h xây dựng trường xanh sạch đẹp 20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4h: HT; TPT; CBYT rà soát CSVC đón đoàn khảo sát của HĐND Quậ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3,4,5: Sinh hoạt CLB Mú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Cờ vu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.Nhu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 -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ân - Phương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9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9/0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45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ổ chức Festival Tiếng Anh theo kế hoạ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HT dự sơ kết HK1 tại phòng 1 UBND quận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Các bộ phận báo cáo kết quả công tác tháng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6h15: HS khối 1;2 học CLB Mú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6h30: HS khối 1 học CLB bóng đ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00: HS khối 1→5 học CLB Bóng r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ưng - Huy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- Tân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94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/0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h45: HĐTT: Tết ơi là tết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 dự giờ tư vấn chuyên môn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15: BGH; CTCĐ; KT đón đoàn t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hường trực HĐND quận khảo sát công tác vệ sinh môi trường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20: GVCN nộp tiền quỹ CMHS trường học kỳ II năm học 2020 - 202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4h: Đón đoàn thẩm định thư viện cấp quậ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2 học CLB bóng đ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CLB Đàn Organ; Mĩ thuậ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 -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ân - Phương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/0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45: HĐTT: One lite finger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 dự giờ tư vấn chuyên môn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9h20: HT duyệ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áo cáo công tác tháng 1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20: GVCN nộp tiền kĩ năng sống học kỳ I năm học 2020 - 20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VP giao nhận công văn tại phòng GD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15h: HT duyệt chứng từ chi tiền học 2 buổi/ngày; CSBT, Tiếng Anh tháng 01/2021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20: GVCN K1; 2 nộp tiền thuê điều hòa năm học 2020 - 202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5h20 KTNB: Kiểm tra việc thực hiện Phòng chống tham nhũng, tiếp công dân (CTCĐ; TB TTND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2 học CLB bóng đ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CLB Đàn Organ; Mĩ thuậ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ân An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ưng - Huy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ương - Tân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0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2/0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h45: HĐTT: Tết ơi là tế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h: Họp giao ban tổ hành ch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Chuẩn bị CSVC thi GVG cấp Quậ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/c Phương Thủy – 2A3 dự thi GVG cấp Quận</w:t>
            </w:r>
          </w:p>
          <w:p>
            <w:pPr>
              <w:pStyle w:val="Normal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CBVP hoàn thiện lịch công tác tuần 21.</w:t>
            </w:r>
          </w:p>
          <w:p>
            <w:pPr>
              <w:pStyle w:val="Normal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15h20: Tổng vệ sinh khử khuẩ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4,5 học CLB bóng đ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17h: HS khối 1→5 học CLB Đàn organ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Mỹ thuậ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.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 -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ân - Phương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44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/0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Võ Karated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u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ương - Hưng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44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/0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Võ Karated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- Phương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2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Ghi chú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Đ/c Phương Thủy chuẩn bị tham gia hội thi GVG; Khối 2 cùng đ/c Thủy chuẩn bị bài dạ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uyễn Thị Thúy Vân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0:37:00Z</dcterms:created>
  <dc:creator>Win 7 32bit VS2</dc:creator>
  <dc:description/>
  <cp:keywords/>
  <dc:language>en-US</dc:language>
  <cp:lastModifiedBy>MSTT</cp:lastModifiedBy>
  <cp:lastPrinted>2021-01-11T08:57:00Z</cp:lastPrinted>
  <dcterms:modified xsi:type="dcterms:W3CDTF">2021-01-17T11:15:00Z</dcterms:modified>
  <cp:revision>38</cp:revision>
  <dc:subject/>
  <dc:title/>
</cp:coreProperties>
</file>