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72"/>
        <w:gridCol w:w="4381"/>
        <w:gridCol w:w="1715"/>
        <w:gridCol w:w="5214"/>
        <w:gridCol w:w="1417"/>
        <w:gridCol w:w="1282"/>
        <w:gridCol w:w="1017"/>
      </w:tblGrid>
      <w:tr>
        <w:trPr>
          <w:trHeight w:val="369" w:hRule="atLeast"/>
        </w:trPr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1– 5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02/3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06/3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BGH; Đỗ Xuân kiểm tra công tác tuyên truyền tại cổng TTĐT; CBYT; TPT Kiểm tra vệ sinh toàn trường; Gửi kết quả về Hiệu trưởng trước 8h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30: Họp Hội đồng giáo dục; tiếp tục triển khai công tác PCDB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30: PHT duyệt kế hoạch công tác tuần của GVCN về nội dung ôn tập cho học sinh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Các tổ SHCM; Nghiên cứu bộ sách PGD gửi về; Ghi đầy đủ vào sổ SHCM (D/c PHT duyệt ND trước khi ghi sổ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BVP gửi </w:t>
            </w:r>
            <w:r>
              <w:rPr>
                <w:rFonts w:cs="Times New Roman" w:ascii="Times New Roman" w:hAnsi="Times New Roman"/>
                <w:color w:val="202124"/>
                <w:sz w:val="26"/>
                <w:szCs w:val="26"/>
                <w:shd w:fill="FFFFFF" w:val="clear"/>
              </w:rPr>
              <w:t xml:space="preserve">Báo cáo công tác PCTN Quý I năm 2020 về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cơ quan Thanh tra; lưu hồ sơ phòng chống tham nhũ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 –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43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cho HS ôn tập (lưu kế hoạch, minh chứng cuối tuần nộp về PHT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4h30: HT Báo cáo quy mô nhà trường tại PG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BGV hoàn thiện kế hoạch BDTX (Theo CV mới), nộp về CB quản lí trực tiếp trước 17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úc - Tân</w:t>
            </w:r>
          </w:p>
        </w:tc>
      </w:tr>
      <w:tr>
        <w:trPr>
          <w:trHeight w:val="110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BGH; TTCM duyệt kế hoạch BDTX của cá nhân theo phân cấp quản lí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BYT Kiểm tra nhật kí phòng dịch của GVCN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cho HS ôn tập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PT hoàn thành pano tuyên truyền phương án đón học sinh đi học tại cổng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YT chỉ đạo tổ GV chuyên treo tranh tuyên truyền tại khu vực hành lanh; GVCN treo tranh tuyên truyền trong lớ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 -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Họp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: BGH kiểm tra sổ SHCM các tổ, nhó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cho HS ôn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VP giao nhận hồ sơ tại phòng G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: HT duyệt chứng từ chi lương NSNN tháng 03/2020; quyết toán chứng từ chi hoạt động T2/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 – Phúc</w:t>
            </w:r>
          </w:p>
        </w:tc>
      </w:tr>
      <w:tr>
        <w:trPr>
          <w:trHeight w:val="7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Tuyết chỉ đạo Phun thuốc khử khuẩn toàn trường (Lần 6); Toàn thể CBGV, NV tổng vệ sinh PCDB, chuẩn bị đón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15: PHT; KT họp rà soát hồ sơ thăng hạng GV tại P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PGD Kiểm tra công tác PCDB tại các nhà tr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cả ngày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40: Họp Giao ban; Lập kế hoạch tuần sau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lên lịch tuần; hoàn thành trước 17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PC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úc - Tân</w:t>
            </w:r>
          </w:p>
        </w:tc>
      </w:tr>
      <w:tr>
        <w:trPr>
          <w:trHeight w:val="24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>Học sinh tiếp tục nghỉ học phòng chống dịch bệnh; GV chỉ đạo học sinh ôn bài, kết hợp với PHHS chấm bài động viên học sin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84" w:hanging="36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  <w:t xml:space="preserve">Các ngày trong tuần: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PGD kiểm tra công tác phòng, chống dịch bệnh tại các trường học trên địa bàn Quận.</w:t>
            </w:r>
          </w:p>
          <w:p>
            <w:pPr>
              <w:pStyle w:val="Normal"/>
              <w:spacing w:lineRule="exact" w:line="320"/>
              <w:ind w:right="84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5:00Z</dcterms:created>
  <dc:creator>Win 7 32bit VS2</dc:creator>
  <dc:description/>
  <cp:keywords/>
  <dc:language>en-US</dc:language>
  <cp:lastModifiedBy>SKY</cp:lastModifiedBy>
  <dcterms:modified xsi:type="dcterms:W3CDTF">2020-03-01T10:04:00Z</dcterms:modified>
  <cp:revision>88</cp:revision>
  <dc:subject/>
  <dc:title/>
</cp:coreProperties>
</file>