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72"/>
        <w:gridCol w:w="4381"/>
        <w:gridCol w:w="1715"/>
        <w:gridCol w:w="5214"/>
        <w:gridCol w:w="1417"/>
        <w:gridCol w:w="1282"/>
        <w:gridCol w:w="1017"/>
      </w:tblGrid>
      <w:tr>
        <w:trPr>
          <w:trHeight w:val="369" w:hRule="atLeast"/>
        </w:trPr>
        <w:tc>
          <w:tcPr>
            <w:tcW w:w="57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21– 7 -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16/3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20/3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Họp Ban giám hiệu; CTCĐ; Kế toán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h: Triển khai công văn 769 của SGD&amp;ĐT và công ttác phòng chống dịch bệnh (Mời BGH; TTCM; CBYT; TPT dự họp)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: BGH duyệt kế hoạch ôn tập cho học sinh tuần từ 16/3 đến hết ngày 20/3/202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CN và Tổ ngoại ngữ chuẩn b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YT thực hiện báo cáo phòng dịch theo l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 –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43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: BGH; CTCĐ; KT; TQ họp với GV hợp đồng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V hướng dẫn học sinh ôn tập theo kế hoạc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PHT Hoàn thành kế hoạch phổ cập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úc - Phương</w:t>
            </w:r>
          </w:p>
        </w:tc>
      </w:tr>
      <w:tr>
        <w:trPr>
          <w:trHeight w:val="110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Hoàn thành hồ sơ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Họp Tổ công tác tuyển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V hướng dẫn học sinh ôn tập theo kế hoạc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T duyệt kế hoạch phổ cập giáo dục và hồ sơ phổ cập (PHT chuẩn b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Tân -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: Các bộ phận nộp báo cáo công tác tháng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V hướng dẫn học sinh ôn tập theo kế hoạch;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4h: Hoàn thành báo cáo công tác tháng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PCNV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 –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VCN báo cáo kết quả ôn tập kiến thức cho hs (Theo mẫu gửi kèm) và kế hoạch ôn tập tuần tiếp theo - CBVP n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h: Họp giao 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Đánh giá xếp loại CBGV theo phân cấp; Gửi về CBVP trước ngày 24/3/202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4h: HT báo cáo công tác tháng 3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Xây dựng kế hoạch tuần 2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úc - Phương</w:t>
            </w:r>
          </w:p>
        </w:tc>
      </w:tr>
      <w:tr>
        <w:trPr>
          <w:trHeight w:val="247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>Học sinh tiếp tục nghỉ học phòng chống dịch bệnh; GV chỉ đạo học sinh ôn bài, kết hợp với PHHS chấm bài động viên học sin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84" w:hanging="3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v-SE"/>
              </w:rPr>
              <w:t xml:space="preserve">Các ngày trong tuần: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PGD kiểm tra công tác phòng, chống dịch bệnh tại các trường học trên địa bàn Quận.</w:t>
            </w:r>
          </w:p>
          <w:p>
            <w:pPr>
              <w:pStyle w:val="Normal"/>
              <w:spacing w:lineRule="exact" w:line="320"/>
              <w:ind w:right="84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01:00Z</dcterms:created>
  <dc:creator>Win 7 32bit VS2</dc:creator>
  <dc:description/>
  <cp:keywords/>
  <dc:language>en-US</dc:language>
  <cp:lastModifiedBy>ad</cp:lastModifiedBy>
  <dcterms:modified xsi:type="dcterms:W3CDTF">2020-03-15T14:34:00Z</dcterms:modified>
  <cp:revision>5</cp:revision>
  <dc:subject/>
  <dc:title/>
</cp:coreProperties>
</file>