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6"/>
        <w:gridCol w:w="4690"/>
        <w:gridCol w:w="1547"/>
        <w:gridCol w:w="5657"/>
        <w:gridCol w:w="1430"/>
        <w:gridCol w:w="1843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24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1/03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05/03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học trực tuyế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chuẩn bị đầy đủ các điều kiện đón học sinh đi học trở lại; CBYT Kiểm tra vệ sinh các lớp học và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ở vật chấ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ảm bảo phòng chống dịch bệ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CTCĐ; KT; CBVP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: HT duyệt Kế hoạch Tuyên truyền, giáo dục phòng, chống ma túy (Đc Hằng chuẩn bị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: Đ/c: Hồng, Tạ Nhung, Hoa tham gia thi kĩ năng CNTT tại trường THCS Chu Văn 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: BGH nghe BC về giải pháp nâng cao chất lượng dạy học(Giang, Phương Thủy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hòng chống dịch covid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Kiểm tra công tác phòng chống dịch covid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 (trong lớp): Tập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iền khai cuộc thi “BOOK REVIW trang sách xanh nuôi dưỡng ước mơ hồng” đến các lớ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dạy bình thường theo TKB, LB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Áp dụng từ ngày 11/01 nếu hết dị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3/2021: Bắt thăm ngày dạy GVG Thành ph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sinh hoạt chuyên môn tổ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 và cổng phụ: đ/c Hải Vân, C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Tổ chức HĐTT (trong lớp): Em phòng chống Corona ở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Họp Chi b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; TTCM K5 Hoàn thành kế hoạ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chỉnh thực hiện kế hoạch giáo dục lớp 5 học kì II năm học 2020 – 202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Sau chỉnh sửa, vào KH nhà trườ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các nội dung phục vụ ngày hội CNTT cấp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Phươ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Huy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 và cổng phụ: đ/c Ngọc Huyền, Phương Anh (M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HĐTT (trong lớp): Em phòng chống Corona ở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T duyệt quỹ tiền mặ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Xây dựng KH PCGD năm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 KTNB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công tác y tế học đường và an toàn trường học (PHT; CTCĐ; TPT; TTCM K1;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iệu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ởng duyệt hồ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nâng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g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ờng xuyên tháng 3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ồng chí  Ánh, Hoa,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g A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Nâng Phụ cấp thâm niên nhà giá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ồng chí Vân, Nga, Thanh Thủy, Nhung, Hải,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g An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00: Triển khai công tác viết SKKN năn học 2020-2021(GV,NV, tại phòng Ismart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sinh hoạt chuyên môn tổ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Thanh Huyền; cổng phụ: đ/c Hòa, Lê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HĐTT (trong lớp): Em phòng chống Corona ở trườ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tư vấn chuyên mô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25.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ổng vệ sinh khử khuẩn toà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sinh hoạt chuyên môn tổ 5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Tân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7:00Z</dcterms:created>
  <dc:creator>Win 7 32bit VS2</dc:creator>
  <dc:description/>
  <cp:keywords/>
  <dc:language>en-US</dc:language>
  <cp:lastModifiedBy>MSTT</cp:lastModifiedBy>
  <cp:lastPrinted>2021-01-18T14:20:00Z</cp:lastPrinted>
  <dcterms:modified xsi:type="dcterms:W3CDTF">2021-02-28T12:50:00Z</dcterms:modified>
  <cp:revision>13</cp:revision>
  <dc:subject/>
  <dc:title/>
</cp:coreProperties>
</file>