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</w:t>
      </w:r>
    </w:p>
    <w:tbl>
      <w:tblPr>
        <w:tblW w:w="16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072"/>
        <w:gridCol w:w="4381"/>
        <w:gridCol w:w="1715"/>
        <w:gridCol w:w="5214"/>
        <w:gridCol w:w="1417"/>
        <w:gridCol w:w="1282"/>
        <w:gridCol w:w="1017"/>
      </w:tblGrid>
      <w:tr>
        <w:trPr>
          <w:trHeight w:val="369" w:hRule="atLeast"/>
        </w:trPr>
        <w:tc>
          <w:tcPr>
            <w:tcW w:w="574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THANH AM</w:t>
            </w:r>
          </w:p>
        </w:tc>
        <w:tc>
          <w:tcPr>
            <w:tcW w:w="962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LỊCH CÔNG TÁC TUẦN 27  - NĂM HỌC 201</w:t>
            </w:r>
            <w:r>
              <w:rPr>
                <w:rFonts w:cs="Times New Roman" w:ascii="Times New Roman" w:hAnsi="Times New Roman"/>
                <w:b/>
                <w:lang w:val="vi-VN"/>
              </w:rPr>
              <w:t>9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</w:rPr>
              <w:t>18/5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 ĐẾN NGÀY</w:t>
            </w:r>
            <w:r>
              <w:rPr>
                <w:rFonts w:cs="Times New Roman" w:ascii="Times New Roman" w:hAnsi="Times New Roman"/>
                <w:b/>
              </w:rPr>
              <w:t xml:space="preserve"> 22/5</w:t>
            </w:r>
            <w:r>
              <w:rPr>
                <w:rFonts w:cs="Times New Roman" w:ascii="Times New Roman" w:hAnsi="Times New Roman"/>
                <w:b/>
                <w:lang w:val="vi-VN"/>
              </w:rPr>
              <w:t>/20</w:t>
            </w: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/ Ngày</w:t>
            </w:r>
          </w:p>
        </w:tc>
        <w:tc>
          <w:tcPr>
            <w:tcW w:w="113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ỘI DUNG CÔNG VIỆC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CBGV trực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V-LC trực</w:t>
            </w:r>
          </w:p>
        </w:tc>
      </w:tr>
      <w:tr>
        <w:trPr>
          <w:trHeight w:val="49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0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sáng</w:t>
            </w:r>
          </w:p>
        </w:tc>
        <w:tc>
          <w:tcPr>
            <w:tcW w:w="5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chiề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</w:tr>
      <w:tr>
        <w:trPr>
          <w:trHeight w:val="91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8/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BGV Đón học sinh đến trường, đảm bảo công tác phòng dịch .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pt-BR"/>
              </w:rPr>
              <w:t>Thực hiện chào cờ đầu tuần tại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sân trường đảm bảo giãn cách, K12 tại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PGD có lịch đi kiểm tra công tác dạy và học các trường Tiểu học (Tất cả các ngày trong tuần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GVCN lớp 5 nộp danh sách những HS có thay đổi vè hộ khẩu hoặc nơi ở và các minh chứng liên quan về VP tổng hợ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VP hoàn thành tổng hợp hồ sơ phong trào HMN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sv-SE"/>
              </w:rPr>
              <w:t>17h: Tổ chức CLB bóng đá 3,4,5 tại sân bóng, CLB Karatedo tại sân trường (GVCN nhắc PHH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iệt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Tâ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P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743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9/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GV Đón học sinh đến trường, đảm bảo công tác phòng dịch . HĐTT: “ Khúc hát đôi bàn tay” khối 1,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VP: Nộp danh sách học sinh có thay dổi về Hộ khẩu, nơi ở về PGD ( Đ/c Huệ nhận 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13h30: HT; PHT; Thu Vân Dự Đại hội Đảng bộ phường Thượng Tha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14h: Các bộ phận nộp báo cáo công tác tháng 5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CBGV Nộp SKKN NH 2019 – 2020 về CBVP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sv-SE"/>
              </w:rPr>
              <w:t>17h: Tổ chức CLB múa ở phòng N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 Chung- Phương Thủy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Tâ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P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/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GV Đón học sinh đến trường, đảm bảo công tác phòng dịch  HĐTT: “ Khúc hát đôi bàn tay” khối 3,4,5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7h30: HT; PHT; Thu Vân Dự Đại hội Đảng bộ phường Thượng Thanh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13h30: HT; PHT; Thu Vân Dự Đại hội Đảng bộ phường Thượng Thanh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14h: chuyên đề TNXH lớp 1A2 (GV tổ 1 thảo luận trong tổ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color w:val="FF0000"/>
                <w:sz w:val="26"/>
                <w:szCs w:val="26"/>
                <w:lang w:val="sv-SE" w:eastAsia="zh-CN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sv-SE"/>
              </w:rPr>
              <w:t>17h: Tổ chức CLB bóng đá K1,2 tại sân bóng, CLB bóng rổ tại sân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ọc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Tâ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P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1/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GV Đón học sinh đến trường, đảm bảo công tác phòng dịch . HĐTT: “ Khúc hát đôi bàn tay” khối 1,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TNB: kiểm tra hoạt dộng của tổ chuyên môn khối 3,4 (PHT, TTCM 1,2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T Hoàn thành báo cáo công tác tháng 5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14h: duyệt dề toán , việt khối 4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15h: Duyệt đề toán, tiếng việt khối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20: Họp Hội đồng KH chấm SKK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Hiền hoàn thành hồ sơ BC v/v vận động ủng hộ CT vùng sâu vùng s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sv-SE"/>
              </w:rPr>
              <w:t>17h: Tổ chức CLB Karatedo; CLB bóng đá 1,2; CLB đàn organ tại phòng âm nhạ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 T Xu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Tâ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P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2/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GV Đón học sinh đến trường, đảm bảo công tác phòng dịch  HĐTT: “ Khúc hát đôi bàn tay” khối 3,4,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 dự giờ tư vấn chuyên mô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8h40: Họp Giao ban; Xây dựng kế hoạch tuần 2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h: HT duyệt đề Toán, Tiếng việt khối 4,5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KTNB: Kiểm tra công tác chủ nhiệm khối 4 ( PHT, TPT, TTCM 1,2,3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 xml:space="preserve">Tổng vệ sinh khử khuẩn toàn trường và chăm sóc CTM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color w:val="FF0000"/>
                <w:sz w:val="26"/>
                <w:szCs w:val="26"/>
                <w:lang w:val="sv-SE" w:eastAsia="zh-CN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sv-SE"/>
              </w:rPr>
              <w:t>17h: Tổ chức Mỹ thuật; CLB đàn organ tại phòng âm nhạc; CLB bóng rổ tại sân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ò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Tâ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P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78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val="pt-BR"/>
              </w:rPr>
              <w:t xml:space="preserve">Ghi chú: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pt-BR"/>
              </w:rPr>
              <w:t>- CBGV tiếp tục thực hiện công tác PCDB, tuyệt đối không chủ quan lơ là để đảm bảo an toàn cho CBGV, HS;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pt-BR"/>
              </w:rPr>
              <w:t xml:space="preserve">- Bắt đầu khởi động lại các Câu lạc bộ: Bóng đá; Bóng rổ; Karatedo; Mĩ thuật; Múa; Đàn oocgan; Các CLB cờ vua; Cầu lông; Aerobic; MC và Nhẩy hiện đại dự kiến hoạt động lại vào đầu tháng 6;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pt-BR"/>
              </w:rPr>
              <w:t>- Do kì nghỉ dài ngày, học sinh dễ bị quên  lịch học các CLB; GVCN vui lòng thông báo cho PHHS được biết và nhắc nhở học sinh thực hiện;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15:00Z</dcterms:created>
  <dc:creator>Win 7 32bit VS2</dc:creator>
  <dc:description/>
  <cp:keywords/>
  <dc:language>en-US</dc:language>
  <cp:lastModifiedBy>AutoBVT</cp:lastModifiedBy>
  <dcterms:modified xsi:type="dcterms:W3CDTF">2020-05-17T13:00:00Z</dcterms:modified>
  <cp:revision>106</cp:revision>
  <dc:subject/>
  <dc:title/>
</cp:coreProperties>
</file>