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.VnTime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84"/>
        <w:gridCol w:w="4832"/>
        <w:gridCol w:w="1547"/>
        <w:gridCol w:w="5670"/>
        <w:gridCol w:w="1276"/>
        <w:gridCol w:w="1984"/>
        <w:gridCol w:w="145"/>
      </w:tblGrid>
      <w:tr>
        <w:trPr>
          <w:trHeight w:val="369" w:hRule="atLeast"/>
        </w:trPr>
        <w:tc>
          <w:tcPr>
            <w:tcW w:w="599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62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29 - NĂM HỌC 2020</w:t>
            </w:r>
            <w:r>
              <w:rPr>
                <w:rFonts w:cs="Times New Roman" w:ascii="Times New Roman" w:hAnsi="Times New Roman"/>
                <w:b/>
                <w:lang w:val="vi-VN"/>
              </w:rPr>
              <w:t>-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ừ 05/4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ến 11/4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/ Ngày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CÔNG VIỆC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BGV trự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V-LC trực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chiề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42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/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Tuyết, Hiền và cổng phụ: đ/c Hoa, Linh V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45: Chào cờ SKTĐ T29 - TKCTTĐ T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t động mua tăm hỗ trợ hội người mù Quận Long Biên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Tổ chức cho HS khối 3,4,5 tham gia cuộc thi tìm hiểu 80 năm ngày thành lập Đội TNTP H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8h40: BGH; K5; Cẩm; Nga; Thủy: Hương dự giờ 5A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40: Học sinh học bơi tập trung tại cổng phụ; GV phụ trách: Thu Vân, Hoa, Cẩm, Hằng, Giang, Kho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00: Học sinh học bơi tại TTVHTT Quậ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5h20: GVCN nộp tiền và phiếu đăng ký, danh sách HS tham gia ngoại khóa lần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3,4,5: Sinh hoạt CLB M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Cờ v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ò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Hư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6/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Hải, Khuê và cổng phụ: đ/c Hải Vân, Cẩ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h45: Tổ chức HĐTT: Phòng chống Corona Khối 3;4;5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: Đ/c Hoa tham gia lớp BD chính trị cho ĐV mớ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20: Chốt và thu tiền học sinh tham quan lần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4h: PGD xây dựng chuyên đề tại trư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ọp Phân công nhiệm vụ tham qu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5h: HT duyệt chứng từ thanh toán lương tháng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15: HS khối 1;2 học CLB Mú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HS khối 1 học CLB bóng đ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00: HS khối 1→5 học CLB Bóng r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/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Thúy, Ng.My và cổng phụ: đ/c Phương, Kho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45: Tổ chức HĐTT: Em phòng chống Corona Khối 1;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40: Học sinh học bơi tập trung tại cổng phụ (GV phụ trách: Thu Vân, Hoa, Cẩm, Hằng, Giang, Kho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h00: Học sinh học bơi tại TTVHTT Q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h: HT duyệt quỹ tiền mặt tháng 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4:15: Tổ chức Chuyên đề Khoa học 5; Đ/c Phương Thúy thực hiện; (TP dự: LĐ PGD; Mỗi trường TH cử đại diện BGH và 01 GV lớp 5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2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CLB Đàn Organ; Mĩ th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Hư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/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00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Ng Xuân, Thanh Huyền: đ/c Hòa, Tr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: Học sinh tham quan H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 giao nhận công văn tại phòng G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Báo cáo kết quả giữa HK II về PG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2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CLB Đàn Organ; Mĩ th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ưng - Tân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/0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Thanh Thủy, Chung; cổng phụ: đ/c P.Thủy, N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h45: Tổ chức HĐTT: Em phòng chống Corona ở trường Khối 3,4,5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ên truyền phòng chống dịch bệnh mùa hè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: Họp giao ban tổ hành chí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; NV nộp SKKN về 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20: Đoàn viên CĐ tham gia cuộc thi trực tuyến “Tìm hiểu PL về bầu cử đại biểu Quốc Hội và Đại biểu HĐND” Địa chỉ Website: http://thitimhieuphapluat.moi.gov.vn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CBVP hoàn thiện lịch công tác tuần 30.</w:t>
            </w:r>
          </w:p>
          <w:p>
            <w:pPr>
              <w:pStyle w:val="Normal"/>
              <w:rPr/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5h20: KTNB: kiểm tra hoạt động của các tổ nhóm chuyên môn Khối 3,4 (PHT, TPT, TTCM K1,2).</w:t>
            </w:r>
          </w:p>
          <w:p>
            <w:pPr>
              <w:pStyle w:val="Normal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5h20: Tổng vệ sinh khử khuẩn toàn trườ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4,5 học CLB bóng đ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17h: HS khối 1→5 học CLB Đàn Organ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Mỹ th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ẩ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Hư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0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/0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h00: Thi Kangaroo (kế hoạch riêng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Hư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7:00Z</dcterms:created>
  <dc:creator>Win 7 32bit VS2</dc:creator>
  <dc:description/>
  <cp:keywords/>
  <dc:language>en-US</dc:language>
  <cp:lastModifiedBy>MSTT</cp:lastModifiedBy>
  <cp:lastPrinted>2021-03-29T16:58:00Z</cp:lastPrinted>
  <dcterms:modified xsi:type="dcterms:W3CDTF">2021-04-04T10:26:00Z</dcterms:modified>
  <cp:revision>11</cp:revision>
  <dc:subject/>
  <dc:title/>
</cp:coreProperties>
</file>