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</w:t>
      </w:r>
    </w:p>
    <w:tbl>
      <w:tblPr>
        <w:tblW w:w="164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"/>
        <w:gridCol w:w="1072"/>
        <w:gridCol w:w="4381"/>
        <w:gridCol w:w="1715"/>
        <w:gridCol w:w="5605"/>
        <w:gridCol w:w="1647"/>
        <w:gridCol w:w="1282"/>
        <w:gridCol w:w="464"/>
      </w:tblGrid>
      <w:tr>
        <w:trPr>
          <w:trHeight w:val="369" w:hRule="atLeast"/>
        </w:trPr>
        <w:tc>
          <w:tcPr>
            <w:tcW w:w="5742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RƯỜNG TIỂU HỌC THANH AM</w:t>
            </w:r>
          </w:p>
        </w:tc>
        <w:tc>
          <w:tcPr>
            <w:tcW w:w="10249" w:type="dxa"/>
            <w:gridSpan w:val="4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</w:rPr>
              <w:t>LỊCH CÔNG TÁC TUẦN 30  - NĂM HỌC 201</w:t>
            </w:r>
            <w:r>
              <w:rPr>
                <w:rFonts w:cs="Times New Roman" w:ascii="Times New Roman" w:hAnsi="Times New Roman"/>
                <w:b/>
                <w:lang w:val="vi-VN"/>
              </w:rPr>
              <w:t>9-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TỪ NGÀY</w:t>
            </w:r>
            <w:r>
              <w:rPr>
                <w:rFonts w:cs="Times New Roman" w:ascii="Times New Roman" w:hAnsi="Times New Roman"/>
                <w:b/>
              </w:rPr>
              <w:t xml:space="preserve"> 08/6 </w:t>
            </w:r>
            <w:r>
              <w:rPr>
                <w:rFonts w:cs="Times New Roman" w:ascii="Times New Roman" w:hAnsi="Times New Roman"/>
                <w:b/>
                <w:lang w:val="vi-VN"/>
              </w:rPr>
              <w:t xml:space="preserve"> ĐẾN NGÀY</w:t>
            </w:r>
            <w:r>
              <w:rPr>
                <w:rFonts w:cs="Times New Roman" w:ascii="Times New Roman" w:hAnsi="Times New Roman"/>
                <w:b/>
              </w:rPr>
              <w:t xml:space="preserve"> 12/6</w:t>
            </w:r>
            <w:r>
              <w:rPr>
                <w:rFonts w:cs="Times New Roman" w:ascii="Times New Roman" w:hAnsi="Times New Roman"/>
                <w:b/>
                <w:lang w:val="vi-VN"/>
              </w:rPr>
              <w:t>/20</w:t>
            </w:r>
            <w:r>
              <w:rPr>
                <w:rFonts w:cs="Times New Roman" w:ascii="Times New Roman" w:hAnsi="Times New Roman"/>
                <w:b/>
              </w:rPr>
              <w:t>2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vi-VN"/>
              </w:rPr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</w:r>
          </w:p>
        </w:tc>
      </w:tr>
      <w:tr>
        <w:trPr>
          <w:trHeight w:val="496" w:hRule="atLeast"/>
        </w:trPr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hứ/ Ngày</w:t>
            </w:r>
          </w:p>
        </w:tc>
        <w:tc>
          <w:tcPr>
            <w:tcW w:w="11701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NỘI DUNG CÔNG VIỆC 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  <w:t>CBGV trực</w:t>
            </w:r>
          </w:p>
        </w:tc>
        <w:tc>
          <w:tcPr>
            <w:tcW w:w="1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left="-198" w:firstLine="19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BV-LC trực</w:t>
            </w:r>
          </w:p>
        </w:tc>
      </w:tr>
      <w:tr>
        <w:trPr>
          <w:trHeight w:val="492" w:hRule="atLeast"/>
        </w:trPr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609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Buổi sáng</w:t>
            </w:r>
          </w:p>
        </w:tc>
        <w:tc>
          <w:tcPr>
            <w:tcW w:w="5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sv-SE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Buổi chiều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  <w:tc>
          <w:tcPr>
            <w:tcW w:w="1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</w:tr>
      <w:tr>
        <w:trPr>
          <w:trHeight w:val="2978" w:hRule="atLeast"/>
        </w:trPr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08/6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h15: Tổ chức đón học sinh đến trường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VCN khối 1; 3; 5 nộp lịch báo giảng; TTCM khối 3; K5 nộp sổ SHCM về phòng HT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PGD Kiểm tra nề nếp chuyên môn các trường MN, TH, THCS trong Quận (Cả ngày thứ 2; Chiều thứ 3; Chiều thứ 5/ Tuần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h: CCĐT: SKTĐ tuần 29 – Triển khai Kế hoạch tuần 30 tại lớp; Tuyên truyền phòng chống sốc nhiệt; phòng chống tai nạn thương tích, đuối nước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BGH dự giờ tư vấn chuyên môn (cả ngày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h20: GVCN nộp bảng tổng hợp kết quả GD giữa học kỳ II về PHT.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h: BGH duyệt kết quả GD giữa kỳ I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BVP hoàn thiện hồ sơ đề nghị cấp trang thiết bị đồ dung dạy học nộp về Ban quản lí dự án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h20: Các lớp nộp tiền SGK năm học 2020 – 2021 về đ/c Hiền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FF0000"/>
                <w:sz w:val="26"/>
                <w:szCs w:val="26"/>
                <w:lang w:val="sv-SE"/>
              </w:rPr>
              <w:t>17h: Tổ chức CLB bóng đá 3,4,5 tại sân bóng, CLB Karatedo tại sân trường (GVCN nhắc PHHS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6"/>
                <w:szCs w:val="26"/>
              </w:rPr>
              <w:t xml:space="preserve">17h – 18h: tổ chức ClB MC khối 1,2,3,4,5 tại tầng 2 phòng đa năng </w:t>
            </w:r>
            <w:r>
              <w:rPr>
                <w:rFonts w:cs="Times New Roman" w:ascii="Times New Roman" w:hAnsi="Times New Roman"/>
                <w:i/>
                <w:color w:val="FF0000"/>
                <w:sz w:val="26"/>
                <w:szCs w:val="26"/>
                <w:lang w:val="sv-SE"/>
              </w:rPr>
              <w:t>(GVCN nhắc HS và PHHS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LĐ: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V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a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a 1: Phương</w:t>
            </w:r>
          </w:p>
          <w:p>
            <w:pPr>
              <w:pStyle w:val="Normal"/>
              <w:ind w:left="720" w:hanging="7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a 2: Tân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uy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>
          <w:trHeight w:val="1837" w:hRule="atLeast"/>
        </w:trPr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09/6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h15: Tổ chức đón học sinh đến trường; Tuyên truyền phòng chống đuối nước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 chức HĐTT: “ Khúc hát đôi bàn tay” khối 1,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BGH dự giờ tư vấn chuyên môn (cả ngày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TCM xây dựng đề cương ôn tập cuối năm.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KTNB: Kiểm tra công tác chủ nhiệm Khối 1 (PHT, TPT, TTCM 2,3,4,5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6"/>
                <w:szCs w:val="26"/>
                <w:lang w:val="sv-SE"/>
              </w:rPr>
              <w:t>16h30h: TTVH tổ chức CLB nhảy hiện đại tại SK; CLB múa ở phòng NK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FF00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6"/>
                <w:szCs w:val="26"/>
                <w:lang w:val="sv-SE"/>
              </w:rPr>
              <w:t>(GVCN nhắc HS và PHHS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LĐ: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V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N.V.P.An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Mỹ Lên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a 1: Phương</w:t>
            </w:r>
          </w:p>
          <w:p>
            <w:pPr>
              <w:pStyle w:val="Normal"/>
              <w:ind w:left="720" w:hanging="7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a 2: Huy -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ân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78" w:hRule="atLeast"/>
        </w:trPr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0/6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h15: Tổ chức đón học sinh đến trườ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 chức HĐTT: “ Khúc hát đôi bàn tay” khối 3,4,5. Triển khai cuộc thi “ Ý tưởng sáng tạo thủ đô” năm 202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GH dự giờ tư vấn chuyên môn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TNB: Kiểm tra công tác y tế học đường và an toàn trường học (PHT, TPT, TTCM Khối 1,2. TTND)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h: </w:t>
            </w:r>
            <w:r>
              <w:rPr>
                <w:rFonts w:cs="Times New Roman" w:ascii="Times New Roman" w:hAnsi="Times New Roman"/>
              </w:rPr>
              <w:t>HT Dự họp về quy mô XD trường tại P1-QU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CBYT đi tập huấn tại TTYT quận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h20:GVCN nhận phiếu thu tiền tháng 6 tại phòng Tài vụ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  <w:color w:val="FF00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6"/>
                <w:szCs w:val="26"/>
                <w:lang w:val="sv-S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FF0000"/>
                <w:sz w:val="26"/>
                <w:szCs w:val="26"/>
                <w:lang w:val="sv-SE"/>
              </w:rPr>
              <w:t>17h: Tổ chức CLB bóng đá K1,2 tại sân bóng, CLB bóng rổ tại sân trườ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6"/>
                <w:szCs w:val="26"/>
                <w:lang w:val="sv-SE"/>
              </w:rPr>
              <w:t>16h30 – 17h30::Tổ chức CLB Aerobic khối 1,2,3,4,5 tại tầng 3 phòng năng khiếu(GVCN nhắc HS và PHHS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LĐ: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V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D.T.P.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a 1: Phương</w:t>
            </w:r>
          </w:p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a 2: T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uy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2" w:hRule="atLeast"/>
        </w:trPr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1/6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h15: Tổ chức đón học sinh đến trườ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 chức HĐTT: “ Khúc hát đôi bàn tay” khối 1,2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GH Dự giờ tư vấn chuyên môn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h20: GVCN nhận học bạ của học sinh tại VP.</w:t>
            </w:r>
          </w:p>
          <w:p>
            <w:pPr>
              <w:pStyle w:val="Normal"/>
              <w:rPr>
                <w:rFonts w:ascii="Times New Roman" w:hAnsi="Times New Roman" w:cs="Times New Roman"/>
                <w:color w:val="C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C00000"/>
                <w:sz w:val="26"/>
                <w:szCs w:val="26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GH Dự giờ tư vấn chuyên môn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h20: HT; KT; TB TTND duyệt quyết toán NSNN tháng 5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FF00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6"/>
                <w:szCs w:val="26"/>
                <w:lang w:val="sv-SE"/>
              </w:rPr>
              <w:t>16h30 – 17h30: Tổ chức CLB Karatedo; CLB bóng đá 1,2; CLB đàn organ tại phòng âm nhạc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6"/>
                <w:szCs w:val="26"/>
                <w:lang w:val="sv-SE"/>
              </w:rPr>
              <w:t>16h30 – 17h30: Tổ chức CLB cờ vua khối 1,2,3,4,5 tại tần 2 phòng đa năng (GVCN nhắc PHHS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LĐ: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V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a 1: Phương</w:t>
            </w:r>
          </w:p>
          <w:p>
            <w:pPr>
              <w:pStyle w:val="Normal"/>
              <w:ind w:left="720" w:hanging="7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a 2: Huy -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ân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2/6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7h15: Tổ chức đón học sinh đến trườ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 chức HĐTT: “ Khúc hát đôi bàn tay” khối 3,4,5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h: Kiểm tra đề cương ôn tập cuối năm (TTCM nộp đề cương về PHT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h40: Họp giao ban, Xây dựng kế hoạch tuần 3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h: Thanh toán tiền ăn tháng 5 cho Công ty Hoa sữa.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GH Dự giờ tư vấn chuyên môn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eastAsia="DengXian;等线" w:cs="Times New Roman"/>
                <w:sz w:val="26"/>
                <w:szCs w:val="26"/>
                <w:lang w:val="sv-SE" w:eastAsia="zh-CN"/>
              </w:rPr>
            </w:pPr>
            <w:r>
              <w:rPr>
                <w:rFonts w:eastAsia="DengXian;等线" w:cs="Times New Roman" w:ascii="Times New Roman" w:hAnsi="Times New Roman"/>
                <w:sz w:val="26"/>
                <w:szCs w:val="26"/>
                <w:lang w:val="sv-SE" w:eastAsia="zh-CN"/>
              </w:rPr>
              <w:t>Tổng vệ sinh khử khuẩn toàn trường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eastAsia="DengXian;等线" w:cs="Times New Roman"/>
                <w:sz w:val="26"/>
                <w:szCs w:val="26"/>
                <w:lang w:val="sv-SE" w:eastAsia="zh-CN"/>
              </w:rPr>
            </w:pPr>
            <w:r>
              <w:rPr>
                <w:rFonts w:eastAsia="DengXian;等线" w:cs="Times New Roman" w:ascii="Times New Roman" w:hAnsi="Times New Roman"/>
                <w:sz w:val="26"/>
                <w:szCs w:val="26"/>
                <w:lang w:val="sv-SE" w:eastAsia="zh-CN"/>
              </w:rPr>
              <w:t>15h20: CTCĐ họp với các đ/c Trà My, N Huyền, P Anh, P Thủy, Hằng, Giang tại phòng TV học sinh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eastAsia="DengXian;等线" w:cs="Times New Roman"/>
                <w:sz w:val="26"/>
                <w:szCs w:val="26"/>
                <w:lang w:val="sv-SE" w:eastAsia="zh-CN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6"/>
                <w:szCs w:val="26"/>
                <w:lang w:val="sv-SE"/>
              </w:rPr>
              <w:t>17h: Tổ chức Mỹ thuật; CLB đàn organ tại phòng âm nhạc; CLB bóng rổ tại sân trường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LĐ: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V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Yế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a 1: Phương</w:t>
            </w:r>
          </w:p>
          <w:p>
            <w:pPr>
              <w:pStyle w:val="Normal"/>
              <w:ind w:left="720" w:hanging="7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a 2: Tân -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uy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78" w:hRule="atLeast"/>
        </w:trPr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6"/>
                <w:szCs w:val="26"/>
                <w:lang w:val="pt-BR"/>
              </w:rPr>
              <w:t xml:space="preserve">Ghi chú: 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val="pt-BR"/>
              </w:rPr>
              <w:t>- CBGV tiếp tục thực hiện công tác PCDB, tuyệt đối không chủ quan lơ là để đảm bảo an toàn cho CBGV, HS;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val="pt-BR"/>
              </w:rPr>
              <w:t>- Đ/c Ngọc Anh (Tiếng Anh) nghỉ; Đ/c Thu tiếp quản lớp trong  Tháng 6, 7/ 2020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6"/>
                <w:szCs w:val="26"/>
                <w:lang w:val="sv-SE"/>
              </w:rPr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Hiệu trưở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 xml:space="preserve">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Nguyễn Thị Thúy Vân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pt-BR"/>
        </w:rPr>
      </w:r>
    </w:p>
    <w:p>
      <w:pPr>
        <w:pStyle w:val="Normal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7:37:00Z</dcterms:created>
  <dc:creator>Win 7 32bit VS2</dc:creator>
  <dc:description/>
  <cp:keywords/>
  <dc:language>en-US</dc:language>
  <cp:lastModifiedBy>SKY</cp:lastModifiedBy>
  <dcterms:modified xsi:type="dcterms:W3CDTF">2020-06-07T10:21:00Z</dcterms:modified>
  <cp:revision>20</cp:revision>
  <dc:subject/>
  <dc:title/>
</cp:coreProperties>
</file>