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84"/>
        <w:gridCol w:w="4832"/>
        <w:gridCol w:w="1547"/>
        <w:gridCol w:w="5670"/>
        <w:gridCol w:w="1276"/>
        <w:gridCol w:w="1984"/>
        <w:gridCol w:w="145"/>
      </w:tblGrid>
      <w:tr>
        <w:trPr>
          <w:trHeight w:val="369" w:hRule="atLeast"/>
        </w:trPr>
        <w:tc>
          <w:tcPr>
            <w:tcW w:w="599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ừ </w:t>
            </w:r>
            <w:r>
              <w:rPr>
                <w:rFonts w:cs="Times New Roman" w:ascii="Times New Roman" w:hAnsi="Times New Roman"/>
                <w:b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/4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1</w:t>
            </w:r>
            <w:r>
              <w:rPr>
                <w:rFonts w:cs="Times New Roman" w:ascii="Times New Roman" w:hAnsi="Times New Roman"/>
                <w:b/>
                <w:lang w:val="vi-VN"/>
              </w:rPr>
              <w:t>8/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42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Cổng chính: đ/c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Hoàng My, Yến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và cổng phụ: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Hồng, Ng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Chào cờ SKTĐ T29 - TKCTTĐ T30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truyền phòng chống dịch bệnh mùa hè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nhắc PHHS truy cập ứng dụng Viette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y nộp tiền cho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áng 4/202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h20: Các CLB nộp tiền và danh sách tháng 3 về thủ qu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40: Học sinh học bơi tập trung tại cổng phụ; GV phụ trách: Thu Vân, Hoa, Cẩm, Hằng, Giang, Kho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00: Học sinh học bơi tại TTVHTT Quậ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h: Dự sinh hoạt chuyên môn tổ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20: Kiểm tra hồ sơ lựa chọn sách giáo khoa lớp 2 năm học 2021-2022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hanh Thủy, VP chuẩn b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,4,5: Sinh hoạt CLB Mú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Cờ v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Cổng chính: đ/c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Vân Anh, Thu Vân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và cổng phụ: đ/c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Xuân Tin, Giang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h45: Tổ chức HĐTT: Phòng chống Corona Khối 3;4;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h00: Cân đo sức khỏe cho học sinh (Khối 1,2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h20: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Họp Hội đồng Tuyển sinh 2021 – 2022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TTCM Nộp Kế hoạch ôn tập cuối năm học về PH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h: Cân đo sức khỏe cho học sinh (Khối 3,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Tổ chức ôn tập kiến thức, kĩ năng cho học sinh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GV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sv-SE"/>
              </w:rPr>
              <w:t>15h20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  <w:lang w:val="sv-SE"/>
              </w:rPr>
              <w:t>KTNB:</w:t>
            </w:r>
            <w:r>
              <w:rPr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Kiểm tra hoạt động của các tổ nhóm chuyên môn Khối 5, Tổ chuyên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(</w:t>
            </w:r>
            <w:r>
              <w:rPr>
                <w:sz w:val="26"/>
                <w:szCs w:val="26"/>
                <w:lang w:val="sv-SE"/>
              </w:rPr>
              <w:t>PHT; TPT; TTCM khối 3,4)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HS khối 1;2 học CLB M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00: HS khối 1→5 học CLB Bóng r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Cổng chính: đ/c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Thu, Hằng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và cổng phụ: đ/c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Lên, Tạ Nhung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45: Tổ chức HĐTT: Em phòng chống Corona Khối 1;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/c Tuyết tập huấn sơ cấp cứu (Theo giấy mờ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4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c sinh học bơi tập trung tại cổng phụ (GV phụ trách: Thu Vân, Hoa, Cẩm, Hằng, Giang, Kho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Học sinh học bơi tại TTVHTT Quậ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0h00: Thanh toán tiền tham quan cho công ty Du lịch Ấn Tượng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4h00: GVCN khối 1,2,3 nộp VSCĐ về phòng hội đồ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5h20: Kiểm tra vở sạch chữ đẹp khối 1,2,3(PHT, TTCM khối 1,2,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ải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00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uyết, Hiền và cổng phụ: đ/c Hoa, Linh V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h45: Tổ chức HĐTT: Phòng chống Corona Khối 3;4;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9h20: GVCN nộp tiền học bơi về cho thủ qu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nl-NL"/>
              </w:rPr>
              <w:t>9h20: Hội đồng khoa học Chấm SKKN năm học 2020-2021 chấm SKKN; GV nộp SKKN về VP trước 8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50: GV, TTCM nộp Lịch báo giảng, Sổ sinh hoạt chuyên môn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PHT nhận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: Dự sinh hoạt chuyên môn tổ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h20: Kiểm tra Lịch báo giảng, Sổ sinh hoạt chuyên môn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5h20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HT,TBTTND kiểm tra quyết toán thu chi NSNN tháng 3/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â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anh Huy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Hải, Khuê và cổng phụ: đ/c Hải Vân, Cẩ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45: Tổ chức HĐTT: Em phòng chống Corona Khối 1;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Họp giao ban tổ hành chín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: Dự sinh hoạt chuyên môn tổ 5</w:t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3</w:t>
            </w:r>
            <w:r>
              <w:rPr>
                <w:rFonts w:eastAsia="DengXian;等线" w:cs="Times New Roman" w:ascii="Times New Roman" w:hAnsi="Times New Roman"/>
                <w:sz w:val="26"/>
                <w:szCs w:val="26"/>
                <w:lang w:val="vi-VN" w:eastAsia="zh-CN"/>
              </w:rPr>
              <w:t>1</w:t>
            </w: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5h20: Tổng vệ sinh khử khuẩn toàn trư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4,5 học CLB bóng đ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7h: HS khối 1→5 học CLB Đàn Organ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Mỹ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â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 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úy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/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h15: Thi kéo co tại TT v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 hóa quận (có danh sách kèm the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6:00Z</dcterms:created>
  <dc:creator>Win 7 32bit VS2</dc:creator>
  <dc:description/>
  <cp:keywords/>
  <dc:language>en-US</dc:language>
  <cp:lastModifiedBy>MSTT</cp:lastModifiedBy>
  <cp:lastPrinted>2021-03-29T16:58:00Z</cp:lastPrinted>
  <dcterms:modified xsi:type="dcterms:W3CDTF">2021-04-11T09:23:00Z</dcterms:modified>
  <cp:revision>17</cp:revision>
  <dc:subject/>
  <dc:title/>
</cp:coreProperties>
</file>