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869"/>
        <w:gridCol w:w="1647"/>
        <w:gridCol w:w="1282"/>
        <w:gridCol w:w="464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13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1 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15/6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19/6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9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255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; Tuyên truyền phòng chống say nắng, say nó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: Đ/c Ngọc bàn giao lớp 4A3 cho đ/c Ng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CCĐT: SKTĐ tuần 30 – Triển khai Kế hoạch tuần 31 tại lớp;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ổ chức Rung Chuông Vàng chủ đề “ Cháu ngoan Bác Hồ”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HT; KT; TB TTND duyệt quyết toán NSNN tháng 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45: Họp cấp ủy Chi bộ tại phòng H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T duyệt lịch thi cuối học kỳ II (PHT chuẩn b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h: Đ/c PHT; Ngọc; Ngà họp bằng phòng họp Zoom với PHHS lớp 4A3: Thông báo về việc thay đổi GVCN lớ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3,4,5 tại sân bóng, CLB Karatedo tại sân trường (GVCN nhắc PHH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17h – 18h: tổ chức ClB MC khối 1,2,3,4,5 tại tầng 2 phòng đa năng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54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; Tuyên truyền phòng chống tai nạn thương tí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Bài hát kỉ niệm mùa hè” Khối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iểm tra thực hiện thu chi các khoản do nhân dân đóng góp ( PHT, CTCĐ, TTND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Thủ quỹ thu các khoản tiền Tháng 6 từ GVC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chuẩn bị đầy đủ hồ sơ tiếng Anh Languech link theo chỉ đạo của HT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Duyệt đề Tiếng Anh cuối học kỳ II (Đ/c Lê Thu chuẩn bị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CBVP hoàn thiện đề án, tờ trình, Biên bản các cuộc họp triển khai Tiếng Anh liên kế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h: TTVH tổ chức CLB nhảy hiện đại tại SK; CLB múa ở phòng N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 Tr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Huy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Bài hát kỉ niệm mùa hè” Khối 3,4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Đội nghi lễ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BGH Duyệt đề Tin học cuối học kỳ II (Đ/c Đỗ Xuân chuẩn b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Thu tiền học tháng 6, GVCN nộp tiền học tháng 6 cho thủ quỹ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20: Duyệt đề Khoa học LS-ĐL cuối học kỳ II khối 4 (Đ/c Hồng Cẩm chuẩn bị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CLB bóng đá K1,2 tại sân bóng, CLB bóng rổ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:Tổ chức CLB Aerobic khối 1,2,3,4,5 tại tầng 3 phòng năng khiếu(GVCN nhắc HS và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Bài hát kỉ niệm mùa hè” Khối 1,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Đội nghi l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Duyệt đề Khoa học LS-ĐL cuối học kỳ II khối 5 (Đ/c Thúy chuẩn b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lịch thi cuối học kỳ II về PGD (VP nộp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chứng từ Hội CT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hoàn thành tờ trình, kế hoạch tuyển sinh 2020 -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HT duyệt chi mô hình bán trú tháng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HT duyệt đề Tiếng Anh, Tin học cuối học kỳ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ự giờ tư vấn chuyên mô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 nộp sản phẩm STTNNNĐ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 Tổ chức CLB Karatedo; CLB bóng đá 1,2; CLB đàn organ tại phòng âm nhạ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6h30 – 17h30: Tổ chức CLB cờ vua khối 1,2,3,4,5 tại tần 2 phòng đa năng (GVCN nhắc PHHS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Q.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Huy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h15: Tổ chức đón học sinh đế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HĐTT: “Bài hát kỉ niệm mùa hè ”khối 3,4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40: Họp giao ban, Xây dựng kế hoạch tuần 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Trình HT duyệt đề Khoa học LS-ĐL cuối học kỳ II khối 4,5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Các bộ phận nộp báo cáo công tác tháng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duyệt công tác hè tháng 6 (Đ/c Trực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Tổng vệ sinh khử khuẩn toàn trườ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  <w:t>17h: Tổ chức Mỹ thuật; CLB đàn organ tại phòng âm nhạc; CLB bóng rổ tại sân trườ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 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 -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- CBGV tiếp tục thực hiện công tác PCDB, tuyệt đối không chủ quan lơ là để đảm bảo an toàn cho CBGV, HS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0:00Z</dcterms:created>
  <dc:creator>Win 7 32bit VS2</dc:creator>
  <dc:description/>
  <cp:keywords/>
  <dc:language>en-US</dc:language>
  <cp:lastModifiedBy>AutoBVT</cp:lastModifiedBy>
  <dcterms:modified xsi:type="dcterms:W3CDTF">2020-06-15T01:19:00Z</dcterms:modified>
  <cp:revision>14</cp:revision>
  <dc:subject/>
  <dc:title/>
</cp:coreProperties>
</file>